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к рабочей учебной программе по учебному предмет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ир природы и челове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1 класса (1 вариан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предмету «Мир природы и человека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  <w:r>
        <w:rPr>
          <w:rFonts w:cs="Times New Roman" w:ascii="Times New Roman" w:hAnsi="Times New Roman"/>
          <w:bCs/>
          <w:sz w:val="24"/>
          <w:szCs w:val="24"/>
        </w:rPr>
        <w:t>от 30 августа 2013 г. N 1015 «Об утверждении порядка организации и осуществления образовате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нПиНа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Постановление от 10 июля 2015 года № 26;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Адаптированной основной общеобразовательной программы образования обучающихся с умственной отсталостью (интеллектуальными нарушениями) (вариант 1);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а  подготовительный, 1– 4 классы»,  Под редакцией  В.В. Воронковой. –  М.: Просвещение, 2013; </w:t>
      </w:r>
      <w:r>
        <w:rPr>
          <w:rFonts w:cs="Times New Roman" w:ascii="Times New Roman" w:hAnsi="Times New Roman"/>
          <w:sz w:val="24"/>
          <w:szCs w:val="24"/>
        </w:rPr>
        <w:t xml:space="preserve">Программы «Окружающий мир»  под редакцией  С.В. Кудриной. М.: Владос. 2010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новная цель предмета «Мир природы и человека» заключ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ировании первоначальных знаний о живой и неживой прир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нимании простейших взаимосвязей, существующих между миром природы 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а реализует современный взгляд на обучение естествоведческим дисциплинам, который выдвигает на первый план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лисенсорности восприятия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ктического взаимодействия обучающихся с интеллектуальными нарушениями 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 Times New Roman;Times New Roman" w:cs=" Times New Roman;Times New Roman" w:ascii=" Times New Roman;Times New Roman" w:hAnsi=" Times New Roman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внимание при изучении курса «Мир природы и человека» уделено формированию представлений об окружающем мире: живой и неживой природе, человеке, месте человека в природе, взаимосвязях человека и общества с природой. Практическая направленность учебного предмета реализуется через развитие способности к использованию знаний о живой и неживой природе, об особенностях человека как биосоциального существа для осмысленной и самостоятельной организации безопасной жизни в конкрет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ГОС  образования обучающихся с интеллектуальными нарушениями дисциплина «Мир природы и человека» входит в образовательную область «Естествознание»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чебного предмета «Мир природы и человека» включает следующие раздел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64" w:before="0" w:after="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живая приро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7" w:leader="none"/>
        </w:tabs>
        <w:spacing w:lineRule="auto" w:line="264" w:before="0" w:after="320"/>
        <w:ind w:lef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вая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предмету «Мир природы и человека» в 1 классе рассчитан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bCs/>
          <w:sz w:val="24"/>
          <w:szCs w:val="24"/>
        </w:rPr>
        <w:t xml:space="preserve"> часов в год в соответствии с учебным планом (2 часа в неделю, 33 учебных недели).</w:t>
      </w:r>
    </w:p>
    <w:p>
      <w:pPr>
        <w:pStyle w:val="Normal"/>
        <w:tabs>
          <w:tab w:val="clear" w:pos="708"/>
          <w:tab w:val="left" w:pos="28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 Times New 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Reference Specialty" w:hAnsi="MS Reference Specialty" w:cs="MS Reference Specialty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MS Mincho;ＭＳ 明朝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eastAsia="zh-CN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0:00Z</dcterms:created>
  <dc:creator>АннаСанна</dc:creator>
  <dc:description/>
  <cp:keywords/>
  <dc:language>en-US</dc:language>
  <cp:lastModifiedBy>USER</cp:lastModifiedBy>
  <cp:lastPrinted>2018-09-12T20:13:00Z</cp:lastPrinted>
  <dcterms:modified xsi:type="dcterms:W3CDTF">2024-09-25T10:47:00Z</dcterms:modified>
  <cp:revision>33</cp:revision>
  <dc:subject/>
  <dc:title/>
</cp:coreProperties>
</file>