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учебному предмету «Чтение» (3 класс) для обучающихся с интеллектуальными нарушениями, вариант 1.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составлена в соответствии с требованиями ФГОС образования обучающихся с умственной отсталостью (интеллектуальными нарушениями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учебного предмета «Чтение»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детей читать доступный их пониманию текст вслух и про себя, осмысленно воспринимать прочитан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ей обучения чтению в 3 классе является закреплять навыки плавного послогового чтения ранее усвоенных слоговых структур, учить читать новые слоговые структуры в словах, совершенствовать звуко-буквенный анализ отдельных слов, продолжать работу над дикцией и выразительностью реч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огично структурирована. Подробно прописаны цель, задачи, принципы, формы организации учебного процесса, планируемые результаты изучения учебного предмета (базовые учебные действия, личностные и предметные  результаты), методы диагностики и критерии результативности программы, содержание учебного предмета, тематическое планирование с описанием основных видов деятельности обучающихся, речевой материа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оценивания, </w:t>
      </w:r>
      <w:r>
        <w:rPr>
          <w:bCs/>
          <w:sz w:val="28"/>
          <w:szCs w:val="28"/>
        </w:rPr>
        <w:t>учебно-методическое и материально-техническое обеспечение образовательной деятельности</w:t>
      </w:r>
      <w:r>
        <w:rPr>
          <w:sz w:val="28"/>
          <w:szCs w:val="28"/>
        </w:rPr>
        <w:t>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а представлена следующими раздел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школа!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ень наступил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имся трудитьс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м о зверята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удесный мир сказок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имушка-зим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к нельзя, а так можн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на в окно стучитс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ёлые истор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на любимая;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Здравствуй, лето!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1">
    <w:name w:val="pod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Century Schoolbook" w:hAnsi="Century Schoolbook" w:cs="Century Schoolbook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ulprogrammi">
    <w:name w:val="titul-programmi"/>
    <w:basedOn w:val="Normal"/>
    <w:qFormat/>
    <w:pPr>
      <w:spacing w:before="280" w:after="280"/>
    </w:pPr>
    <w:rPr>
      <w:rFonts w:ascii="Arial" w:hAnsi="Arial" w:cs="Arial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6:00Z</dcterms:created>
  <dc:creator>Андрей</dc:creator>
  <dc:description/>
  <cp:keywords/>
  <dc:language>en-US</dc:language>
  <cp:lastModifiedBy>USER</cp:lastModifiedBy>
  <cp:lastPrinted>2019-01-15T16:21:00Z</cp:lastPrinted>
  <dcterms:modified xsi:type="dcterms:W3CDTF">2024-09-30T10:44:00Z</dcterms:modified>
  <cp:revision>1000</cp:revision>
  <dc:subject/>
  <dc:title>РАБОЧАЯ  ПРОГРАММА</dc:title>
</cp:coreProperties>
</file>