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предмету</w:t>
      </w:r>
    </w:p>
    <w:p>
      <w:pPr>
        <w:pStyle w:val="NoSpacing"/>
        <w:ind w:firstLine="567"/>
        <w:jc w:val="center"/>
        <w:rPr/>
      </w:pPr>
      <w:r>
        <w:rPr>
          <w:b/>
          <w:bCs/>
          <w:sz w:val="28"/>
          <w:szCs w:val="28"/>
        </w:rPr>
        <w:t>«ОСНОВЫ СОЦИАЛЬНОЙ ЖИЗНИ»</w:t>
      </w:r>
    </w:p>
    <w:p>
      <w:pPr>
        <w:pStyle w:val="NoSpacing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6 класса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и реализу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ГОС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теллектуальными нарушениям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сновы социальной жизни» предназначена для учащихся 6 класса с легкой степенью умственной отсталости (интеллектуальными наруш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«Основы социальной жизни» призвана подготовить обучающихся с легкой степенью умственной отсталости (интеллектуальными нарушениями) к самостоятельной и безопасной жизни в современном обществе; правильному рациональному ведению домашнего хозяйства, позволить овладеть практическими умениями, связанными с обслуживанием и самообслуживанием себя и членов сем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сновы социальной жизни» - формирование знаний, умений, навыков, способствующих практической подготовке обучающихся с легкой степенью умственной отсталостью (интеллектуальными нарушениями) к самостоятельной жизни и трудовой деятельности в ближайшем и отдаленном социум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ограммы «Основы социальной жизни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кругозора обучающихся в процессе ознакомления с различными сторонами повседневно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развитие навыков самообслуживания и трудовых навыков, связанных с ведением домашне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основами экономики ведения домашнего хозяйства и формирование необходимых ум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ое ознакомление с деятельностью различных учреждений социаль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пользоваться услугами учреждений и предприятий социаль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воение морально – этических норм поведения, выработка навыков общения (в том числе и использованием деловых бумаг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здорового образа жизни, положительных качеств и свойств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Уроки по учебному предмету основы социальной жизни проводятся в специально оборудованном кабинете, обеспечивающем выполнение в полном объеме всех видов теоретических и практических работ, предусмотренных программой. При организации кабинета необходимо учитывать санитарно-гигиенические нормы и правила техники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данной  программы происходит связь уроков «Основы социальной жизни» с такими предметами как: «Русский язык», «Чтение», «Математика», «Природоведение», «Биология», «Профильный труд (швейное дело)». Реализация межпредметных связей помогает обучающемуся с умственной отсталостью (интеллектуальными нарушениями) представить изучаемый материал целостно, а не отдельными разрозненными частями (отдельно по каждому предмету).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Так же в процессе реализации уроков происходит связь между учебной и внеклассной работой. В учреждении необходима связь между учителем и воспитателями посредством внеклассной работы, так как данное взаимодействие способствует совершенствованию знаний и навыков детей, успешному применению их в жизни. Поэтому целесообразно в школе запланировать такие внеклассные мероприятия, которые позволят обучающимся применить и закрепить усвоенные знания и умения на занятиях по предмету основы социальной жизни. Чтобы оценить динамику усвоения, уровень планируемых результатов каждого ребенка учитель должен принимать активное участие в этих внекласс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оит из разделов, при изучении которых у учащихся формируются социально-бытовые компетент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Личная гигиена и здоровье» - знание и соблюдение правил личной гигиены, пропаганда ЗО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храна здоровья - знание и порядок оказания различных видов медицинской помощи, уход за больным в домашних услов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Жилище» - знание основных требований к жилищу,  умение выполнять планировку, обустройство и сохранение жилищного фонда. Умение пользоваться электробытовыми приборами (пылесос, холодильник, морозильник, мясорубка, овощерезка, стиральные маши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Одежда и обувь» - овладение основными способами ухода за различными видами одежды, обуви и головных уборов. Содержание их в чистоте и порядке, ремонт и продление срока службы вещей, покупка одежды и обуви соответствующих размеров, использование соответствующих электробытовых приборов (утюг, стиральная маши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Питание» - знание основ организации рационального, правильного питания человека; основных видов продуктов питания, правила и порядок приготовления пищ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«Транспорт» - умение пользоваться современными видами транспорта, знание правил пользования общественным и междугородним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«Средства связи» - знание и умение пользоваться современными видами связи: телефонной, сотовой, почтовой, интернет услугами, телеграфной и т.д. 8. «Предприятия, организации, учреждения» - знание структур образовательных учреждений, местных промышленных и сельскохозяйственных предприятий, городской и сельской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«Семья» - владение правилами культуры  взаимоотношений в семье, на основе уважения, взаимопонимания и взаимной помощи; организации досуга и отдыха членов сем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Учебный предмет «Основы социальной жизни» является частью предметной области «Человек и общество» обязательной части учебного плана образования обучающихся с легкой степенью умственной отсталости (интеллектуальными нарушениями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: учитель Богатыр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9:00Z</dcterms:created>
  <dc:creator>лена</dc:creator>
  <dc:description/>
  <cp:keywords/>
  <dc:language>en-US</dc:language>
  <cp:lastModifiedBy>HOME PC</cp:lastModifiedBy>
  <dcterms:modified xsi:type="dcterms:W3CDTF">2024-09-30T13:06:00Z</dcterms:modified>
  <cp:revision>7</cp:revision>
  <dc:subject/>
  <dc:title>Аннотация к рабочей программе по предмету</dc:title>
</cp:coreProperties>
</file>