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  <w:gridCol w:w="142"/>
      </w:tblGrid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 Министерства образова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____________________   № ______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4425" w:type="dxa"/>
            <w:tcBorders/>
          </w:tcPr>
          <w:p>
            <w:pPr>
              <w:pStyle w:val="ConsPlusNonformat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ЗАД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оказание  государственных  услуг  (выполнение  работ)  казенным   общеобразовательным  учреждением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ской области «Петропавловская адаптивная школа-интернат» (далее – образовательная организация)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. Оказание государственной услуги (услуг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осударственной услуги</w:t>
      </w:r>
    </w:p>
    <w:p>
      <w:pPr>
        <w:pStyle w:val="Normal"/>
        <w:shd w:fill="FFFFFF" w:val="clear"/>
        <w:spacing w:lineRule="atLeast" w:line="300"/>
        <w:ind w:left="1069" w:hanging="0"/>
        <w:jc w:val="both"/>
        <w:textAlignment w:val="top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834"/>
        <w:gridCol w:w="675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ой услу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ой услуги/уникальный номер реестровой запис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200О.99.0.ББ52АЖ4800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2) Федеральный закон от 29.12.2013 № 273-ФЗ «Об образовании </w:t>
              <w:br/>
              <w:t>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3) приказ Министерства просвещения Российской Федерации </w:t>
              <w:br/>
              <w:t xml:space="preserve">от 27.07.2022 № 629 «Об утверждении Порядка организации </w:t>
              <w:br/>
              <w:t>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и государственной услуги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6095"/>
      </w:tblGrid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категорий потребителей (физических и юридических лиц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едоставления (бесплатная, частично платная)</w: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казатели, характеризующие качество и (или) объем государственной услуги </w:t>
      </w:r>
    </w:p>
    <w:p>
      <w:pPr>
        <w:pStyle w:val="Normal"/>
        <w:autoSpaceDE w:val="false"/>
        <w:ind w:left="48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Normal"/>
        <w:autoSpaceDE w:val="false"/>
        <w:ind w:left="480" w:firstLine="24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851"/>
        <w:gridCol w:w="1134"/>
        <w:gridCol w:w="850"/>
        <w:gridCol w:w="1560"/>
        <w:gridCol w:w="850"/>
        <w:gridCol w:w="1134"/>
        <w:gridCol w:w="992"/>
        <w:gridCol w:w="709"/>
        <w:gridCol w:w="709"/>
        <w:gridCol w:w="709"/>
        <w:gridCol w:w="1417"/>
      </w:tblGrid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сударственной услуги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оказания государственной услуги*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, характеризующие качество государственной услуги*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-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- 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-ница изме</w:t>
              <w:softHyphen/>
              <w:t>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, процентов **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я потребите-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ы образова-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ность образова-тельной 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-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образования и формы реализации образователь-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родителей (законных предста-вителей), удовлет-воренных условиями и качеством предоста-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autoSpaceDE w:val="false"/>
        <w:ind w:right="-3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color w:val="000000"/>
          <w:sz w:val="28"/>
          <w:szCs w:val="28"/>
        </w:rPr>
        <w:t>*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 (далее – общероссийские базовые перечни)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 (далее – региональный перечень).</w:t>
      </w:r>
    </w:p>
    <w:p>
      <w:pPr>
        <w:pStyle w:val="Normal"/>
        <w:autoSpaceDE w:val="false"/>
        <w:ind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Указывается процент допустимого (возможного) отклонения, в пределах которого государственное задание считается выполненным.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казатели, характеризующие объем государственной услуги</w:t>
      </w:r>
    </w:p>
    <w:p>
      <w:pPr>
        <w:pStyle w:val="Normal"/>
        <w:autoSpaceDE w:val="false"/>
        <w:ind w:left="720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709"/>
        <w:gridCol w:w="1134"/>
        <w:gridCol w:w="708"/>
        <w:gridCol w:w="1418"/>
        <w:gridCol w:w="850"/>
        <w:gridCol w:w="1134"/>
        <w:gridCol w:w="1134"/>
        <w:gridCol w:w="851"/>
        <w:gridCol w:w="850"/>
        <w:gridCol w:w="851"/>
        <w:gridCol w:w="1559"/>
      </w:tblGrid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Содержание государственной услуги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оказания государственной услуги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, характеризующие объем государственной услуги*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-ница изме</w:t>
              <w:softHyphen/>
              <w:t>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, процентов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я потреби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бразова-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-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ность образо-ватель-ной 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-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образования и формы реализации образователь-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о-часо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-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autoSpaceDE w:val="false"/>
        <w:ind w:right="-3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в соответствии с общероссийскими базовыми перечнями или региональным переч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Указывается процент допустимого (возможного) отклонения, в пределах которого государственное задание считается выполненным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казания государственной услуг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ые действия при оказании государственной услуги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275"/>
        <w:gridCol w:w="1418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сновных действий при оказании государственной услуг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(правового акта), 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rHeight w:val="22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275"/>
        <w:gridCol w:w="1418"/>
        <w:gridCol w:w="3827"/>
      </w:tblGrid>
      <w:tr>
        <w:trPr>
          <w:tblHeader w:val="true"/>
          <w:trHeight w:val="2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рганизация приема детей в целях освоения ими дополнительных общеразвивающих програм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обеспечение при приеме в образовательную организацию соблюдения прав граждан в области образования, установленных законодательством Российской Феде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обращение в государственные (муниципальные) органы с целью подтверждения достоверности документов, представляемых поступающи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организация информирования потребителей государственной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заключение договора об образован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зачисление в образовательную организацию потребителей государственной услуг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реализация дополнительных общеобразовательных програм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еразвивающих програм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профессиональных програм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 обеспечение условий образовательного процесса в соответствии с санитарно-эпидемиологическими нормативами, условий культурного и бытового обслужи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 создание специальных условий для лиц с ограниченными возможностями здоровь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 осуществление мер социальной поддержки обучающихся в соответствии с законодательств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) обеспечение медицинского обслуживания потребителей государственной услуг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) обеспечение безопасности обучающихся во время пребывания в образовательной организ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) организация питания в соответствии с законодательств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) предоставление учебных пособий в соответствии с законодательств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) предоставление мебели согласно установленным законом норматив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) предоставление иных предметов и оборудования, необходимых для реализации государственной услуг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) обеспечение сохранности вещей потребителей государствен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пожарной безопасности»</w:t>
            </w:r>
          </w:p>
        </w:tc>
      </w:tr>
      <w:tr>
        <w:trPr>
          <w:trHeight w:val="4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 социальной защите инвалидов в Российской Федерации» </w:t>
            </w:r>
          </w:p>
        </w:tc>
      </w:tr>
      <w:tr>
        <w:trPr>
          <w:trHeight w:val="69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-Ф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69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) 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6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 противодействии терроризму»</w:t>
            </w:r>
          </w:p>
        </w:tc>
      </w:tr>
      <w:tr>
        <w:trPr>
          <w:trHeight w:val="37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 противодействии коррупции»</w:t>
            </w:r>
          </w:p>
        </w:tc>
      </w:tr>
      <w:tr>
        <w:trPr>
          <w:trHeight w:val="43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) Федеральный з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-Ф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 образовании в Российской Федерации»</w:t>
            </w:r>
          </w:p>
        </w:tc>
      </w:tr>
      <w:tr>
        <w:trPr>
          <w:trHeight w:val="43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) Федеральный закон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 общих принципах организации публичной власти в субъектах Российской Федерации»</w:t>
            </w:r>
          </w:p>
        </w:tc>
      </w:tr>
      <w:tr>
        <w:trPr>
          <w:trHeight w:val="48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) постановление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противопожарном режиме»</w:t>
            </w:r>
          </w:p>
        </w:tc>
      </w:tr>
      <w:tr>
        <w:trPr>
          <w:trHeight w:val="48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) приказ Министерства просвещения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77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) приказ Министерства здравоохранения и социального развития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</w:t>
            </w:r>
          </w:p>
        </w:tc>
      </w:tr>
      <w:tr>
        <w:trPr>
          <w:trHeight w:val="10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) постановление Главного государственного санитарного врач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10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3) постановление Главного государственного санитарного врач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      </w:r>
          </w:p>
        </w:tc>
      </w:tr>
      <w:tr>
        <w:trPr>
          <w:trHeight w:val="15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) постановление Главного государственного санитарного врач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санитарных правил </w:t>
              <w:br/>
              <w:t xml:space="preserve">и норм СанПин 1.2.3685-21 «Гигиенические нормативы и требования к обеспечению безопасности и (или) безвредности для человека факторов среды обитания» </w:t>
            </w:r>
          </w:p>
        </w:tc>
      </w:tr>
      <w:tr>
        <w:trPr>
          <w:trHeight w:val="15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) постановление Главного государственного санитарного врач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1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санитарных правил и норм СанПин 2.1.3684-21</w:t>
              <w:br/>
              <w:t xml:space="preserve"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</w:t>
              <w:br/>
              <w:t>санитарно-противоэпидемических (профилактических) мероприятий»</w:t>
            </w:r>
          </w:p>
        </w:tc>
      </w:tr>
      <w:tr>
        <w:trPr>
          <w:trHeight w:val="65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) Закон Омской области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-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7.200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декс Омской области о социальной защите отдельных категорий граждан»</w:t>
            </w:r>
          </w:p>
        </w:tc>
      </w:tr>
      <w:tr>
        <w:trPr>
          <w:trHeight w:val="4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7)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 Ом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-О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 регулировании отношений в сфере образования на территории Омской области»</w:t>
            </w:r>
          </w:p>
        </w:tc>
      </w:tr>
      <w:tr>
        <w:trPr>
          <w:trHeight w:val="55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8) </w:t>
            </w:r>
            <w:r>
              <w:rPr>
                <w:color w:val="000000"/>
                <w:sz w:val="20"/>
                <w:szCs w:val="20"/>
              </w:rPr>
              <w:t>постановление Правительств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>
          <w:trHeight w:val="75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приказ Министерства образования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региональных стандартах государственных услуг (работ) в сфере образования»</w:t>
            </w:r>
          </w:p>
        </w:tc>
      </w:tr>
    </w:tbl>
    <w:p>
      <w:pPr>
        <w:pStyle w:val="Normal"/>
        <w:spacing w:lineRule="auto" w:line="12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нформирования потребителей государственной услуги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80"/>
        <w:gridCol w:w="26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информ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информ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обновления информации</w:t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80"/>
        <w:gridCol w:w="2677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у входа в образовательную организацию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входа в образовательную организацию размеща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вывеска с наименованием образовательной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формация о графике работы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в помещениях образовательной организ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мещениях образовательной организации в удобном для обозрения месте размеща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копия устава и других учредительных документов образовательной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полная информация об образовательных услугах, оказываемых образовательной организаци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формация об условиях организации образовательного процес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формация о приемных часах руководителя образовательной организации и его замест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формация о контактных телефонах образовательной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информация о наименовании, адресе и телефонах Министерства образования Ом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в средствах массовой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едствах массовой информации, доступных потенциальным потребителям государственной услуги, не реже одного раза в год размещается информац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наименовании образовательной орган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государственной услуге, оказываемой образовательной организаци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б адресах и контактных телефонах образовательной орган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в информационно-телекоммуникационных сетях, в том числе на официальном сайте образовательной организации в информационно-телекоммуникационной сети «Интернет» (далее – сеть Интернет)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информационно-телекоммуникационных сетях, в том числе на официальном сайте образовательной организации в сети Интернет размещается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нформаци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дате создания образовательной организации, об учредителе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структуре и об органах управления образовательной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реализуемых образовательных программах с указанием учебных предметов, курсов, дисциплин (модулей), предусмотренных соответствующей образовательной программо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(или) юридических лиц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языках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федеральных государственных образовательных стандартах, об образовательных стандартах (при их наличии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 руководителе образовательной организации, его заместителях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количестве вакантных мест для приема (перевода) по каждой образовательной программе (на места, финансируемые за счет областного бюджета, по договорам об обучении за счет средств физических и (или) юридических лиц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 наличии и об условиях предоставления обучающимся мер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областного бюджета, по договорам об образовании за счет средств физических и (или) юридических лиц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коп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устава образовательной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лицензии на осуществление образовательной деятельности (с приложениями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локальных нормативных актов образовательной организации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отчет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 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 предписания органов, осуществляющих государственный контроль (надзор) в сфере образования, отчеты об исполнении таких предписа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 иная информация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позднее 10 дн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изменения соответствующих сведений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контроля за исполнением государственного зада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797"/>
      </w:tblGrid>
      <w:tr>
        <w:trPr>
          <w:tblHeader w:val="true"/>
          <w:trHeight w:val="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в форме камеральной и (или) выездной проверки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Планом контрольных мероприятий Министерства образования Омской области на 2023 год, утвержденным распоряжением Министерства образования Омской области от </w:t>
              <w:br/>
              <w:t>02.12.2022 № 471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неплановых проверок в форме камеральной и (или) выездной провер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17 Положения о порядке формирования и финансового обеспечения выполнения государственного задания государственными учреждениями Омской области, утвержденного постановлением Правительства Омской области от 24.11.2010 № 228-п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ловия и порядок досрочного прекращения государствен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237"/>
        <w:gridCol w:w="2551"/>
      </w:tblGrid>
      <w:tr>
        <w:trPr>
          <w:tblHeader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досрочного прекращения государственного задани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blHeader w:val="true"/>
          <w:trHeight w:val="29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раслевой орган исполнительной власти Омской области, осуществляющий функции и полномочия учредителя государственного учреждения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мской области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Принятие в установленном порядке решения </w:t>
              <w:br/>
              <w:t>о реорганизации образовательной организации, в результате которого образовательная организация прекращает свою деятельность в качестве юридического лица, а также решения о ликвидации образовательной орган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В иных случаях в соответствии с законодательств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дание распоряжения Министерства образования </w:t>
              <w:br/>
              <w:t>Омской области о досрочном прекращении государственного задания, содержащее указание на порядок и условия передачи образовательной организацией документов, материальных ресурсов, связанных с государственным заданием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енное уведомление образовательной организации Министерством образования Омской области о досрочном прекращении государственного задания в течение 10 дней со дня вступления в силу распоряжения Министерства образования Омской области о прекращении государствен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рочное представление образовательной организацией отчета </w:t>
              <w:br/>
              <w:t>о выполнении государственного задания на дату, определенную Министерством образования Омской области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ребования к отчетности об исполнении государственного зад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роки предоставления отчета о выполнении государственного зада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представляет в Министерство образования Омской области отчет о выполнении государственного задания за отчетный финансовый год в срок не позднее 1 марта текущего финансового года по форме, устанавливаемой Министерством финансов Омской обл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ные требования к отчетности об исполнении государственного зад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представляет в Министерство образования Омской области предварительный отчет о выполнении государственного задания за соответствующий финансовый год в срок до 15 октября текущего финансового года, составленный по форме, аналогичной форме отчета о выполнении государственного задания за отчетный финансовый год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X1a">
    <w:name w:val="x1a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F238D938DEDDDFB970431EA291DDC2DF6928276C349039BDAAFAB9D71783K4N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5:00Z</dcterms:created>
  <dc:creator>tatyana1</dc:creator>
  <dc:description/>
  <dc:language>en-US</dc:language>
  <cp:lastModifiedBy>user</cp:lastModifiedBy>
  <cp:lastPrinted>2020-12-30T16:27:00Z</cp:lastPrinted>
  <dcterms:modified xsi:type="dcterms:W3CDTF">2023-08-04T06:05:00Z</dcterms:modified>
  <cp:revision>2</cp:revision>
  <dc:subject/>
  <dc:title>Приложение № 1</dc:title>
</cp:coreProperties>
</file>