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уроков на 2024-202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7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1134"/>
        <w:gridCol w:w="1134"/>
        <w:gridCol w:w="1276"/>
        <w:gridCol w:w="1276"/>
        <w:gridCol w:w="1134"/>
        <w:gridCol w:w="1276"/>
        <w:gridCol w:w="1134"/>
        <w:gridCol w:w="1275"/>
        <w:gridCol w:w="1276"/>
        <w:gridCol w:w="1276"/>
        <w:gridCol w:w="1276"/>
        <w:gridCol w:w="1276"/>
      </w:tblGrid>
      <w:tr>
        <w:trPr>
          <w:trHeight w:val="306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 недели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уроков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-2 класс-комплект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класс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класс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а класс</w:t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б-6б класс-комплект</w:t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а класс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7а класс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7б класс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 класс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класс</w:t>
            </w:r>
          </w:p>
        </w:tc>
      </w:tr>
      <w:tr>
        <w:trPr>
          <w:trHeight w:val="306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класс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б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6б класс</w:t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едельник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еурочная деятельность «Разговоры о важном»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еурочная деятельность «Разговоры о важном»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еурочная деятельность «Разговоры о важном»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еурочная деятельность «Разговоры о важном»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еурочная деятельность «Разговоры о важном»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еурочная деятельность «Разговоры о важном»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еурочная деятельность «Разговоры о важном»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еурочная деятельность «Разговоры о важном»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еурочная деятельность «Разговоры о важном»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еурочная деятельность «Разговоры о важном»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еурочная деятельность «Разговоры о важном»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еурочная деятельность «Разговоры о важном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язы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язы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язы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язы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язы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ческие предст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ческие представ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Труд (технология) – швейно-вышивальное дело/ Труд (технология) – полигра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ы социальной жизн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чь и альтернативная коммуника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усский язык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ружающий природный ми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ружающий природный ми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уд (технология) – швейно-вышивальное дело/ Труд (технология) – полигра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ы социальной жизн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язы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тение (Литературное чтение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уд (технолог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уд (технологи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т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т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родовед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зыка и движ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зыка и движе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усский язы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язы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узыка и движени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ит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т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т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уд (технологи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аптивная физическая 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зы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образительнаядеятель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образительнаядеятельно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тение (Литературное чте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атемати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вигательное развит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тение (Литературное чте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ология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ассный ча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ассный ча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аптивная физическая 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зы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исование (изобразительное искусство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ьтернативная коммуник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ьтернативная коммуникац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тение (Литературное чте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но-практические действ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иолог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уд (технология) – швейное дело / Труд (технология) –  рабочий по обслуживанию здан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Чтение (Литературное чтение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но-практические действ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но-практические действ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ассный ча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ассный ча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образительная деятель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даптивная физическая культур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уд (технология) – швейное дело / Труд (технология) –  рабочий по обслуживанию зданий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ник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ка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язык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ы социальной жизни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чь и альтернативная коммуникаци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чь и альтернативная коммуникация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ка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уд (технология) – швейное дело / Труд (технология) – полиграфи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чь и альтернативная коммуникаци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язык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язы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чной тру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ы социальной жизн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ческие предст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ческие представ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язы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уд (технология) – швейное дело / Труд (технология) – полигра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ческие предст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тение (Литературное чте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зы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язы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т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т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ружающий социальный ми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ружающий социальный ми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тение (Литературное чте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язы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ружающий природный ми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уд (технология) – швейно-вышивальное дело)/ Труд (технология) –  рабочий по обслуживанию зд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аптивная физическая культур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т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т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аптивная физическая 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исование (изобразительное искусств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язы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Изобразительная деятель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Изобразительная деятельно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родовед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зыка и движ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уд (технология) – швейно-вышивальное дело)/ Труд (технология) –  рабочий по обслуживанию зд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тение (Литературное чтение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р природы и челове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р природы и челове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зы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ассный ча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тение (Литературное чте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нсорное развит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нсорное развит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ит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олог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аптивная физ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уд (технология) – швейно-вышивальное дело)/ Труд (технология) –  рабочий по обслуживанию зд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рия Отечест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аптивная физическая культура 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вигательное развит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вигательное развит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уд (технология) – швейно-вышивальное дело/ Труд (технология) – полигра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тение (Литературное чте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нсорное развит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рия Отечест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ограф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ит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аптивная физ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аптивная физкульту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уд (технология) – швейно-вышивальное дело/ Труд (технология) – полигра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огра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ьтернативная коммуника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ассный ча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34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а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ка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язык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Труд (технология) – швейно-вышивальное дело)/ Труд (технология) –  рабочий по обслуживанию зданий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чь и альтернативная коммуникаци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чь и альтернативная коммуникация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усский язык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ка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чь и альтернативная коммуникаци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язык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ы социальной жизн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т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т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аптивная физическая 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уд (технология) – швейно-вышивальное дело)/ Труд (технология) –  рабочий по обслуживанию зд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ческие предст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ческие представ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тение (Литературное чте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уд (технология) – швейное дело / Труд (технология) – полигра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ческие предст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ы социальной жизн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язы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язы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т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язы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ружающий природный ми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ружающий природный ми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уд (технология) – швейное дело / Труд (технология) – полигра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ружающий природный ми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аптивная физическая 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тение (Литературное чтение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зы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зы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р природы и челове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т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лове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аптивная физическая 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тение (Литературное чте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огра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уд (технология) – швейное дело / Труд (технология) –  рабочий по обслуживанию зданий</w:t>
            </w:r>
          </w:p>
        </w:tc>
      </w:tr>
      <w:tr>
        <w:trPr>
          <w:trHeight w:val="586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итм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ит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ассный ча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р природы и челове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родовед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ружающий социальный ми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ружающий социальный ми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р истор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аптивная физическая 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ружающий социальный ми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тение (Литературное чте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уд (технология) – швейное дело / Труд (технология) –  рабочий по обслуживанию здан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аптивная физическая 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аптивная физическая 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ассный ча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мовод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моводст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огра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ит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мовод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рия Отечест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уд (технология) – швейное дело / Труд (технология) –  рабочий по обслуживанию здан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мовод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моводст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рия Отечест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мовод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итмика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ассный ча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ассный ча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ассный ча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тверг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р природы и человек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ка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язык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чь и альтернативная коммуникаци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чь и альтернативная коммуникация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ка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аптивная физическая культура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ческие представлени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уд (технология) – швейно-вышивальное дело)/ Труд (технология) –  рабочий по обслуживанию зданий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язы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т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т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аптивная физическая 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ческие предст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ческие представ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язы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язы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ружающий природный ми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уд (технология) – швейно-вышивальное дело)/ Труд (технология) –  рабочий по обслуживанию зд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чевая прак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т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ружающий природный ми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ружающий природный ми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уд (технология) – швейно-вышивальное дело/ Труд (технология) – полигра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иолог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ружающий социальный ми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язы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уд (технология) – швейное дело / Труд (технология) –  рабочий по обслуживанию здан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исование (изобразительное искусств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исование (изобразительное искусство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аптивная физическая 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чевая практик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тение (Литературное чте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зыка и движ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моводст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уд (технология) – швейно-вышивальное дело/ Труд (технология) – полигра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огра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мовод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уд (технология) – швейное дело / Труд (технология) –  рабочий по обслуживанию здан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чевая прак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чевая прак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ит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уд (технолог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уд (технология) – швейно-вышивальное дело)/ Труд (технология) –  рабочий по обслуживанию зд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аптивная физ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моводст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ы социальной жизн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рия Отечеств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уд (технология) – полигра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тение (Литературное чте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олог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аптивная физическая 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аптивная физическая 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уд (технология) – швейно-вышивальное дело)/ Труд (технология) –  рабочий по обслуживанию зд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уд (технология) – швейное дел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ы социальной жизн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тение (Литературное чте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уд (технология) – полигра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иолог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рия Отечест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уд (технология) – швейное дел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Изобразительная деятель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огра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ассный час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ятница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тение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язык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к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исование (изобразительное искусство)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лове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ловек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язык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язык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ружающий социальный мир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ы социальной жизни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аптивная физическая культур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язы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язы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т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язы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ружающий социальный ми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ружающий социальный ми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уд (технология) – швейное дело / Труд (технология) – полигра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мовод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ы социальной жизн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язык</w:t>
            </w:r>
          </w:p>
        </w:tc>
      </w:tr>
      <w:tr>
        <w:trPr>
          <w:trHeight w:val="8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т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чевая прак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тение (Литературное чте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мовод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моводст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аптивная физическая 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уд (технология) – швейное дело / Труд (технология) – полигра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мовод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уд (технология) – швейно-вышивальное дело)/ Труд (технология) –  рабочий по обслуживанию зд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ка</w:t>
            </w:r>
          </w:p>
        </w:tc>
      </w:tr>
      <w:tr>
        <w:trPr>
          <w:trHeight w:val="8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чевая прак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чевая прак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чевая прак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аптивная физическая 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мовод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моводст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тение (Литературное чт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уд (технология) – швейное дело / Труд (технология) – полигра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Изобразительная деятель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уд (технология) – швейно-вышивальное дело)/ Труд (технология) –  рабочий по обслуживанию зд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формати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аптивная физическая 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аптивная физическая 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исование (изобразительное искусство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итм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уд (технология) – швейно-вышивальное дело)/ Труд (технология) –  рабочий по обслуживанию зд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зыка и движ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зыка и движе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родовед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форма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уд (технология) – полигра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тение (Литературное чте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уд (технология) – швейно-вышивальное дело)/ Труд (технология) –  рабочий по обслуживанию зд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аптивная физ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аптивная физкульту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р истори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атемати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уд (технология) – полигра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форма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ind w:left="-108" w:righ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ограф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Изобразительная деятель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ind w:lef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Изобразительная деятельно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огра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аптивная физ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snapToGrid w:val="false"/>
              <w:ind w:left="-108" w:righ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3:12:00Z</dcterms:created>
  <dc:creator>зам.директора</dc:creator>
  <dc:description/>
  <cp:keywords/>
  <dc:language>en-US</dc:language>
  <cp:lastModifiedBy>USER</cp:lastModifiedBy>
  <dcterms:modified xsi:type="dcterms:W3CDTF">2024-08-27T04:48:00Z</dcterms:modified>
  <cp:revision>783</cp:revision>
  <dc:subject/>
  <dc:title/>
</cp:coreProperties>
</file>