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5058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746"/>
        <w:gridCol w:w="135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 пл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59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pacing w:val="-15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w w:val="11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pacing w:val="-15"/>
          <w:w w:val="1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w w:val="11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pacing w:val="-15"/>
          <w:w w:val="1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w w:val="11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9"/>
        <w:ind w:left="720"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 и видео прочно вошли в нашу повседневную жизнь, для кого-то это профессия, для других – возможность заполнить семейный альбом снимками памятных событий, для третьих – увлечение, способ самовыражения и самоутверждения. Обычно снимки начинающих фотографов не обладают той выразительностью, которая бы имела художественную ценность. Для создания такого снимка необходимо  овладеть не только знаниями технических характеристик аппаратуры, изучить технологию негативного и позитивного процесса, но и уделить должное внимание вопросам изобразительного мастерства, овладеть способами художественного отображения снимка. Занятия фотографией способствуют приобщению к прекрасному, помогают адаптироваться в сложной обстановке современности, развитию наблюдательности в окружающем мире, художественно-эстетического вкуса.</w:t>
      </w:r>
    </w:p>
    <w:p>
      <w:pPr>
        <w:pStyle w:val="Normal"/>
        <w:spacing w:lineRule="auto" w:line="240" w:before="0" w:after="0"/>
        <w:ind w:right="-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 «Мир в объективе» имеет техническую направленность, призвана сформировать у обучающихся с интеллектуальными нарушениями (1 вариант)  навыки художественной фотографии, привить художественный вкус, что окажет благоприятное воздействие на формирование нравственных качеств, развитие эстетических чувств, умение отличать подлинные произведения искусства и может облегчить последующее самоопределение во взрослой жизни.</w:t>
      </w:r>
    </w:p>
    <w:p>
      <w:pPr>
        <w:pStyle w:val="Normal"/>
        <w:spacing w:lineRule="auto" w:line="240" w:before="0" w:after="0"/>
        <w:ind w:right="-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.</w:t>
      </w:r>
    </w:p>
    <w:p>
      <w:pPr>
        <w:pStyle w:val="Heading3"/>
        <w:spacing w:lineRule="auto" w:line="240" w:before="0" w:after="0"/>
        <w:ind w:left="0" w:right="-42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аптированная программа рассчитана на детей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ет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бучающиеся  КОУ «Петропавловская адапт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ивная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школа - интернат».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b/>
        </w:rPr>
        <w:t>Характеристика  целевой  группы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ст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интеллектуальн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ру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 вариант)</w:t>
      </w:r>
      <w:r>
        <w:rPr>
          <w:rFonts w:cs="Times New Roman" w:ascii="Times New Roman" w:hAnsi="Times New Roman"/>
          <w:sz w:val="24"/>
          <w:szCs w:val="24"/>
          <w:shd w:fill="F9FAFA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свойственна  узость зрительного восприятия.  Узость зрительного восприятия не позволяет обозревать окружающее пространство в равной со сверстниками мере.  У них обнаруживаются значительные затруднения в дифференциации общего, особого и единичного, в последовательности обследования и различении форм. Им характерны фрагментарность, обедненность восприятия, слабая направленность процессов анализов и сравнения.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При решении образовательных задач практического свойства, фототерапия может немного компенсировать психологическ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Срок освоения и режим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грамма рассчитана на 1 год обучения (72 часа). Нагрузка в неделю –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ходят один раз в неделю по два часа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олжительность занятий по 40 минут,  10 минут - перемена на отдых, физические минутки, релакс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аполняемость группы до 1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Форма реализаци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-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Уровень слож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- старт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собенности набора детей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бор на обучение по программе - свободный, по желанию ребенка, не имеющего противопоказаний по здоровью и с согласия родителей. </w:t>
      </w:r>
      <w:r>
        <w:rPr>
          <w:rFonts w:cs="Times New Roman" w:ascii="Times New Roman" w:hAnsi="Times New Roman"/>
          <w:sz w:val="24"/>
          <w:szCs w:val="24"/>
        </w:rPr>
        <w:t xml:space="preserve">Прием детей осуществляется на основании заявления на имя директора от родителей (законных представителей). </w:t>
      </w:r>
      <w:r>
        <w:rPr>
          <w:rFonts w:eastAsia="DejaVu Sans;Arial" w:cs="Times New Roman" w:ascii="Times New Roman" w:hAnsi="Times New Roman"/>
          <w:sz w:val="24"/>
          <w:szCs w:val="24"/>
        </w:rPr>
        <w:t>Комплектация объединения осуществляется по принципу открытости и добровольности, без предварительного отбора по способностям и уровню подготовки.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группы постоянный. В течение года возможен дополнительный прием детей после собеседования на свободные места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/>
        </w:rPr>
        <w:t>Формы занятий</w:t>
      </w:r>
      <w:r>
        <w:rPr>
          <w:rFonts w:eastAsia="Times New Roman"/>
        </w:rPr>
        <w:t xml:space="preserve">: </w:t>
      </w:r>
      <w:r>
        <w:rPr/>
        <w:t>практическая работа, лекция, беседа, фотовывыставки,</w:t>
      </w:r>
      <w:r>
        <w:rPr>
          <w:color w:val="000000"/>
          <w:kern w:val="2"/>
          <w:shd w:fill="FFFFFF" w:val="clear"/>
        </w:rPr>
        <w:t xml:space="preserve"> дискуссии, конкурсы, занятие – исследование, занятие-практикум, проектная деятельность, фотосессия, занятие – консультация, семинар – практикум, учебное занятие, занятие – дискуссия, занятие – инструктаж, видеолек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деятельности обучающихся на занятиях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; индивидуальная; индивидуально-групп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 - сформировать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чающихся с интеллектуальной недостаточностью </w:t>
      </w:r>
      <w:r>
        <w:rPr>
          <w:rFonts w:cs="Times New Roman" w:ascii="Times New Roman" w:hAnsi="Times New Roman"/>
          <w:sz w:val="24"/>
          <w:szCs w:val="24"/>
        </w:rPr>
        <w:t xml:space="preserve">навыки </w:t>
      </w:r>
      <w:r>
        <w:rPr>
          <w:rFonts w:cs="Times New Roman" w:ascii="Times New Roman" w:hAnsi="Times New Roman"/>
          <w:bCs/>
          <w:iCs/>
          <w:sz w:val="24"/>
          <w:szCs w:val="24"/>
        </w:rPr>
        <w:t>фотографирования посредством</w:t>
      </w:r>
      <w:r>
        <w:rPr>
          <w:rFonts w:cs="Times New Roman" w:ascii="Times New Roman" w:hAnsi="Times New Roman"/>
          <w:sz w:val="24"/>
          <w:szCs w:val="24"/>
        </w:rPr>
        <w:t xml:space="preserve"> программы «Мир в объектив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познакомить с теоретическими основами в области фотографическ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развивать чувственно-эмоциональное отношение к объектам фотосъё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- способствовать воспитанию настойчивости, целеустремлённости и ответственности за достижение высоких творческ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</w:r>
    </w:p>
    <w:p>
      <w:pPr>
        <w:pStyle w:val="WWHeading1"/>
        <w:spacing w:lineRule="auto" w:line="240"/>
        <w:ind w:left="0" w:right="0" w:hanging="0"/>
        <w:jc w:val="center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гут оценить свою предрасположенность к фотограф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дут относиться к освоению компетенций фоторепортера, как основе для построения дальнейшего образовательного и профессионального маршр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 опыт целенаправленного поиска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 опыт применения теоретических знаний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монстрируют умения работать по определенному алгоритму, соблюдать последовательность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удут знать о проблемах в области фотографического искусства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ют навыками проводить съемку в различных условиях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гут пользоваться инвентарем для фотограф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 опыт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подготовки фотографий к печати и к публикации в Интерне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чебно – 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1"/>
        <w:gridCol w:w="6804"/>
        <w:gridCol w:w="1711"/>
      </w:tblGrid>
      <w:tr>
        <w:trPr>
          <w:trHeight w:val="7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аздел «Цифровая фотокамер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водное заня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 мире художественной фотографии. Профессия «фоторепортё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ройство фотокам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вление фотографии, первые фотокам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ая фототех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Режимы и возможности цифровых кам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а» и пленка – сравнитель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«Экспозиц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 Выдержка и диафраг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 и те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сила объектива. Итоговое заня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DFDFD" w:val="clear"/>
              </w:rPr>
              <w:t xml:space="preserve">Раздел «Композиция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 Физиология восприятия изобра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композиции в фот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озиции в фот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жения. Итоговое заня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Цвет и свет в фотограф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сновы цвет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и искусственное освещ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ональное студийное освещ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«Особенности работы с графическим планшетом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ланш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графический планшет при обработке фотограф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 процессе эксплуатации планшета. Итоговое заня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«Рисование в программе Фотошоп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Рисунок из фотографии в графическом редактор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нопок на пере. Функционал п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Фотошопе размыть ф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фото сделать мультяшный рисунок в программе Фотошо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вета волос в Фотошоп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ушь с помощью канал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иф – анимации. Итоговое занят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едактирование фотограф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Качественная обработка фот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отражение в фот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ь на картин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в фот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ирование фот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астрового изображения в вектор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ушь лица в Фотошопе. Итоговое занят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аздел 1. Цифровая фотокамера  (14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Тема 1.1 Вводное занятие (2 ч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занят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 тест, самостоятельная раб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: Введение в программу. Профессиональные навыки фоторепортёра. Тематический план занятий. Знакомство с материалами. Техника безопасности на занятиях. Правила поведения в кабинете, на экскурсии. Ознакомление с помещением. Участие в тесте «Правила техники безопасности». Участие в устном опросе «Что вы знаете о фотографии?»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анализ активности обучающихся в обсуждении темы, результаты теста «Правила техники безопасности», результаты опроса </w:t>
      </w:r>
      <w:r>
        <w:rPr>
          <w:rFonts w:cs="Times New Roman" w:ascii="Times New Roman" w:hAnsi="Times New Roman"/>
          <w:sz w:val="24"/>
          <w:szCs w:val="24"/>
        </w:rPr>
        <w:t xml:space="preserve">«Что вы знаете о фотографии?»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оценка, взаимооценка. </w:t>
      </w:r>
    </w:p>
    <w:p>
      <w:pPr>
        <w:pStyle w:val="WWHeading1"/>
        <w:spacing w:lineRule="auto" w:line="240"/>
        <w:ind w:left="0" w:right="-13" w:hanging="0"/>
        <w:jc w:val="both"/>
        <w:rPr/>
      </w:pPr>
      <w:r>
        <w:rPr>
          <w:b w:val="false"/>
          <w:i/>
        </w:rPr>
        <w:t>Рефлексия:</w:t>
      </w:r>
      <w:r>
        <w:rPr>
          <w:b w:val="false"/>
          <w:iCs/>
        </w:rPr>
        <w:t xml:space="preserve"> подведение итогов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 1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2 В мире художественной фотографии. Профессия «фоторепортёр» (2 ч)</w:t>
      </w:r>
    </w:p>
    <w:p>
      <w:pPr>
        <w:pStyle w:val="TextBody"/>
        <w:spacing w:before="0" w:after="0"/>
        <w:ind w:right="411" w:hanging="0"/>
        <w:jc w:val="both"/>
        <w:rPr/>
      </w:pPr>
      <w:r>
        <w:rPr>
          <w:i/>
          <w:sz w:val="24"/>
          <w:szCs w:val="24"/>
        </w:rPr>
        <w:t>Формы занятия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еседа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ная деятельность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экскурсия в прошлое,</w:t>
      </w:r>
      <w:r>
        <w:rPr>
          <w:sz w:val="24"/>
          <w:szCs w:val="24"/>
          <w:lang w:val="ru-RU"/>
        </w:rPr>
        <w:t xml:space="preserve"> занятие - исследование, занятие – практикум, индивидуальная работа, работа в группах.</w:t>
      </w:r>
    </w:p>
    <w:p>
      <w:pPr>
        <w:pStyle w:val="TextBody"/>
        <w:spacing w:before="0" w:after="0"/>
        <w:ind w:right="411" w:hanging="0"/>
        <w:jc w:val="both"/>
        <w:rPr/>
      </w:pPr>
      <w:r>
        <w:rPr>
          <w:sz w:val="24"/>
          <w:szCs w:val="24"/>
          <w:lang w:val="ru-RU"/>
        </w:rPr>
        <w:t xml:space="preserve">Ознакомление: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и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отография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отограф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тограф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тографии.</w:t>
      </w:r>
      <w:r>
        <w:rPr>
          <w:sz w:val="24"/>
          <w:szCs w:val="24"/>
          <w:lang w:val="ru-RU"/>
        </w:rPr>
        <w:t xml:space="preserve"> Участие в беседе «Кто такой</w:t>
      </w:r>
      <w:r>
        <w:rPr>
          <w:sz w:val="24"/>
          <w:szCs w:val="24"/>
        </w:rPr>
        <w:t xml:space="preserve"> фоторепортер</w:t>
      </w:r>
      <w:r>
        <w:rPr>
          <w:sz w:val="24"/>
          <w:szCs w:val="24"/>
          <w:lang w:val="ru-RU"/>
        </w:rPr>
        <w:t>?», участие в просмотре презентации «Профессия фоторепортер». Участие в выполнение задания «Секрет успеха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ие в создании стенгазеты «Моя первая фотография».  Защита проекта. Анализ выполнения.</w:t>
      </w:r>
    </w:p>
    <w:p>
      <w:pPr>
        <w:pStyle w:val="Normal"/>
        <w:tabs>
          <w:tab w:val="clear" w:pos="708"/>
          <w:tab w:val="left" w:pos="9055" w:leader="none"/>
        </w:tabs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анализ активности обучающихся в обсуждении темы, результаты  задания «Секрет успеха», результаты  создания стенгазеты «Моя первая фотография», самооценка, взаимооценка.</w:t>
      </w:r>
    </w:p>
    <w:p>
      <w:pPr>
        <w:pStyle w:val="WWHeading1"/>
        <w:spacing w:lineRule="auto" w:line="240"/>
        <w:ind w:left="0" w:right="-13" w:hanging="0"/>
        <w:jc w:val="both"/>
        <w:rPr/>
      </w:pPr>
      <w:r>
        <w:rPr>
          <w:b w:val="false"/>
          <w:i/>
        </w:rPr>
        <w:t>Рефлексия:</w:t>
      </w:r>
      <w:r>
        <w:rPr>
          <w:b w:val="false"/>
          <w:iCs/>
        </w:rPr>
        <w:t xml:space="preserve"> 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3  Устройство фотокамеры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занятие – исследование, занятие – практикум, занятие – фотосессия, тест, индивидуальная работа, 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Устройство цифрового  фотоаппарата. Основные части фотоаппарата. Принадлежности для фотосъемки. Правила работы с фотоаппаратом. Участие в тесте «Устройство фотоаппарата». Участие в выполнении фотоснимка. Участие в сравнении и анализе фотоснимков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анализ активности обучающихся в обсуждении темы, участие в тесте «Устройство фотоаппарат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монстрация выполненных  фотоснимк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с обсуждением,  результаты теста «Устройство фотоаппарата»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оценка, взаимооцен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4 Появление фотографии, первые фотокамеры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занятие – исследование, занятие – дискуссия, занятие – фотосессия, самостоятельная работа, работа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Развитие  фотомастера. Виды фотографий. Жанры фотографий.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Участие 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изучении истории фотографии с помощью иллюстративного материала (книги, слайды, фотографии). Участие в анализе фотоснимков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анализ активности обучающихся в обсуждении темы, самооценка, взаимооц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5 Современная фототехника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лекция, занятие – исследование, занятие – практикум, занятие – консультация, 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Классификация современных фотокамер и объективов. Фотоаппараты: шкальные, дальномерные, зеркальные. Особенности устройства и правила работы с различными типами фотоаппаратов. Классификация объективов: нормальные, широкоугольные, телеобъективы, зумы. Малоформатные камеры  «Смена», «Зенит», «Зоркий»: наводка на резкость, выбор точки съёмки, установка диафрагмы, определение выдержки. Участие в съемке с применением различных объективов. Участие в просмотре и анализе фотографий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анализ активности обучающихся в обсуждении темы, демонстрация выполненных  фотоснимк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с обсуждением,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оценка, взаимооц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6 Режимы и возможности цифровых камер (2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семинар – практикум, занятие – исследование, занятие – фотосессия, работа в парах,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Достоинства цифровой фотографии. Цифровой фотоаппарат. Основное устройство цифровых камер. 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shd w:fill="FFFFFF" w:val="clear"/>
        </w:rPr>
        <w:t>Участие в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съёмке с цифровым фотоаппаратом  в различных режимах, совместная работа и просмотр отснятого материала на планшете и экране. Участие в сравнении и анализе полученных снимков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анализ активности обучающихся в обсуждении темы, демонстрация выполненных  фотоснимк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с обсуждением,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оценка, взаимооц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7 «Цифра» и плёнка – сравнительные характеристики. Итоговое занятие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беседа, викторина, учебное занятие, занятие – исследование,  занятие – практикум, занятие – фотосессия, команд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Ознакомление: Разрешение плёнки и матрицы. Оперативность при съёмке и просмотре отснятого материала. Хранение и поиск фотографических архивов нужных документов. Участие в    фотосъёмке  с использованием плёнки и матрицы. Участие в сравнении отснятого материала по качеству и величине затрат и анализе отснятого материала. Участие в викторине «Профессия фоторепортер»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анализ активности обучающихся в обсуждении темы, демонстрация выполненных  фотоснимк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с обсуждением, результаты викторины «Профессия фоторепортер»,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оценка, взаимооц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аздел 2. Экспозиция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1 Вводное занятие. Выдержка и диафрагма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лекция, занятие – практикум, занятие – пленэр, занятие – консультация, работа в парах,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Ознакомление: Понятие диафрагмы. Глубина резкости съемки. Настройка диафрагмы с максимальной резкостью фотоснимка. Понятие выдержка и ее значение  при фотоснимках. Участие в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проведение фотосъёмки с использованием разных диафрагм и режимов выдержки.  Участие в сравнении  и анализе отснятого материал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анализ активности обучающихся в обсуждении темы, демонстрация выполненных  фотоснимк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оценка, взаимооц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2 Свет и тень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семинар, занятие – практикум, занятие – консультация, работа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Светочувствительность негативного материала. Определение экспозиции с помощью фотоэкспонометра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Участие 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фотопробах по теме «Светлая и темная тональность» Участие в сравнении  и анализе отснят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анализ активности обучающихся в обсуждении темы, демонстрация выполненных  фотоснимков с обсуждение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оценка, взаимооценк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ема 2.3 Светосила объектива. Итоговое занятие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занятие – практикум, фотосессия, занятие – консультация, работа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Участие в съёмке малоформатным фотоаппаратом. Участие в установке экспозиции. Экспозиционные числа. Участие в съёмке цифровыми фотоаппаратами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Участие 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проведении фотосъёмки фотоаппаратом и видеокамерой для установления различий в светосиле объективов. Участием в сравнение  и анализе полученных снимков.  Участиев в фотосессии «Экспози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анализ активности обучающихся в обсуждении темы, демонстрация выполненных  фотоснимков с обсуждение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, результаты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фотосессии «Экспозиция», </w:t>
      </w:r>
      <w:r>
        <w:rPr>
          <w:rFonts w:cs="Times New Roman" w:ascii="Times New Roman" w:hAnsi="Times New Roman"/>
          <w:iCs/>
          <w:sz w:val="24"/>
          <w:szCs w:val="24"/>
        </w:rPr>
        <w:t>самооценка, взаимооценк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>Раздел 3. Композиция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1 Вводное занятие. Физиология восприятия изображения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 занятие – дискуссия, занятие – исследование, занятие – практикум, индивидуальная работа, работа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Отличия восприятия изображения человеком и фотоаппаратом. Изобразительные средства фотографии. Изобразительные центры внимания. Физический, смысловой и изобразительный центр в кадре. Правило считывания изображения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Участие  в  фотосъёмке различных объектов. Сопоставление сходства и различий в их визуальном восприятии глазом и посредством фотографического изображения.  Участие в сравнении и анализе  полученных сним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анализ активности обучающихся в обсуждении темы, демонстрация выполненных  фотоснимк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оценка, взаимооценк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2 Законы композиции в фотографии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 занятие – дискуссия, занятие – практикум, занятие – консультация, индивидуальная работа, работа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Ознакомление: Смысловой центр, свойства линий, симметрия. Основные законы фотокомпозиции (целостность, единство формы и содержания, гармония, лаконизм, новизна). Участие в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съёмке фотокомпозиций  (по выбору):  </w:t>
      </w:r>
      <w:r>
        <w:rPr>
          <w:rFonts w:cs="Times New Roman" w:ascii="Times New Roman" w:hAnsi="Times New Roman"/>
          <w:sz w:val="24"/>
          <w:szCs w:val="24"/>
        </w:rPr>
        <w:t>«Женский образ», «Макросъёмка», «Городской пейзаж», «Остановись мгновенье (репортаж)»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Участие  в сравнении и анализ  полученных сним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анализ активности обучающихся в обсуждении темы, демонстрация выполненных  фотоснимков с обсуждение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оценка, взаимооценк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3 Правила композиции в фотографии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 лекция, занятие – практикум, занятие – консультация, самостоятельная работа, работа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Основные правила композиции (контраст, размещение, правило одной трети, равновесие и симметрия, формат, точка съёмки, диагональ, пространство, чтение изображения, правило светотеневых соотношений). Участие в тесте «Композиция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. Участие в </w:t>
      </w:r>
      <w:r>
        <w:rPr>
          <w:rFonts w:cs="Times New Roman" w:ascii="Times New Roman" w:hAnsi="Times New Roman"/>
          <w:sz w:val="24"/>
          <w:szCs w:val="24"/>
        </w:rPr>
        <w:t>расстановке объектов для получения композиции. Участие в съемке с применением основ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анализ активности обучающихся в обсуждении темы, результаты теста «Композиция»,  демонстрация выполненных  фотоснимк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оценка, взаимооценк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4 Анализ изображения. Итоговое занятие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 занятие – дискуссия, занятие – практикум, фотовыставка, индивидуальная раб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Изображения мастеров живописи и мастеров фотографии. Участие в анализе работ. Участие в фотовыставке «Мир фотографий»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анализ активности обучающихся в обсуждении темы, фотовыставк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оценка, взаимо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>Раздел 4. Цвет и свет в фотографии 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>Тема 4.1 Вводное занятие. Основы цветоведения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 занятие – дискуссия, занятие – консультация, занятие – практикум, самостоятельная работа,  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Ознакомление: Тёплые и холодные цвета, контрастные цвета, сочетания цветов, тёмные и светлые тона. Чувствительность глаза и плёнки к различным цветам. Радуга – семь цветов. Цветовая чувствительность плёнки. Светофильтры и их применение.  Участие в фотосъёмке с использованием светофильтров и без 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анализ активности обучающихся в обсуждении темы, демонстрация выполненных  фотоснимков,  самооценка, взаимо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>Тема 4.2 Естественное и искусственное освещение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 лекция, занятие – консультация, занятие – практикум, работа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Импульсный и постоянный свет. Виды освещений, характер освещённости. Характер светового рисунка. Фронтальное, боковое и контровое освещение. Влияние освещения на настроение снимка.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Участие  в подборе освещения. Участие в фотосъемке с использованием отража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анализ активности обучающихся в обсуждении темы, демонстрация выполненных  фотоснимков,  самооценка, взаимо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>Тема 4.3 Светотональное студийное освещение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 семинар, занятие – консультация, занятие – практикум, работа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Виды освещения в постановочной фотографии. Направление света на снимках. Световые приборы, используемые при съёмке в студии. Правила работы с приборами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Участие 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работе в студии по установке света. Участие в викторине «Профессия фоторепортер», участие в творческой выставке «Лучшая работа». Подведение итогов раз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анализ активности обучающихся в обсуждении темы,  результаты установки света,  самооценка, взаимо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собенности работы с графическом планшетом (8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Тема 5.1 Вводное занятие (2 ч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беседа, занятие – инструктаж, тест, работа в групп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: Тематический план занятий. Знакомство с материалами. Техника безопасности на занятиях. Правила безопасной работы. Участие в тесте «Правила техники безопас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результаты теста «Правила техники безопасности»,  самооценка, взаимо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 5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2 Графический планшет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лекция, занятие – практикум, занятие – консультация, тест, работа в па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знакомление: графический планшетом.</w:t>
      </w:r>
      <w:r>
        <w:rPr>
          <w:rFonts w:cs="Times New Roman" w:ascii="Times New Roman" w:hAnsi="Times New Roman"/>
          <w:sz w:val="24"/>
          <w:szCs w:val="24"/>
        </w:rPr>
        <w:t xml:space="preserve"> Правила графического редактирования фотографий. Участие в тесте «Графический планшет»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робной работе в графическом редакторе на свободную тему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ст «Графический планшет», результаты пробной работы, самооценка, взаимо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Тема 5.3  Для чего нужен графический планшет при обработке фотографий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семинар, занятие – практикум, работа в парах, работа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Детальная портретная ретуш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ретушь мелких деталей на фотограф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. Участие в работе с графическим планшетом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Выполнение  ретуши мелких деталей на фотографиях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 редактированного изображения, </w:t>
      </w:r>
      <w:r>
        <w:rPr>
          <w:rFonts w:cs="Times New Roman" w:ascii="Times New Roman" w:hAnsi="Times New Roman"/>
          <w:iCs/>
          <w:sz w:val="24"/>
          <w:szCs w:val="24"/>
        </w:rPr>
        <w:t>самооценка, взаимо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Тема 5.4 Проблемы в процессе эксплуатации планшета. Итоговое занятие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семинар – практикум, самостоятельная работа, работа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Переустановка драйвер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отставание проекции пера,  реагирование графического планшета на движения пальцами, изменение настроек. Участие в работе на графическом планшете с изменением настроек. Участие в разгадывании кроссворда «Графический планшет»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 редактированного изображения, результаты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кроссворда «Графический планшет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ооценка, взаимо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аздел 6. Рисование в программе Фотошоп (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>Тема 6.1   Вводное занятие. Рисунок из фотографии в Графическом редакторе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занятие – практикум, конкурс, занятие – консультация, 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white"/>
        </w:rPr>
        <w:t xml:space="preserve">Участие в фотообработке в графическом редакторе из фотографии с помощью пера. Применение в работе  различных техник, имитирующих применение карандаша, маркера, туши, акварели, восковых мелков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 редактированного изображения, </w:t>
      </w:r>
      <w:r>
        <w:rPr>
          <w:rFonts w:cs="Times New Roman" w:ascii="Times New Roman" w:hAnsi="Times New Roman"/>
          <w:iCs/>
          <w:sz w:val="24"/>
          <w:szCs w:val="24"/>
        </w:rPr>
        <w:t>самооценка, взаимо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>Тема 6.2 Значение кнопок на пере. Функционал пера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семинар – практикум, соревнования, самостоятельная работа, 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Значение кнопок на пере и самом планшете. Участие в настройке планшета для приложения и общего использова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наблюдение, настройка планшета, самооценка, взаимо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>Тема 6.3 Как в Фотошопе размыть фон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учебное занятие, практическое занятие, занятие – консультация, работа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Размытый фон в фотографии. Параметры размытия.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shd w:fill="FFFFFF" w:val="clear"/>
        </w:rPr>
        <w:t>Участие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редактировании фотографий  с использованием размытия заднего плана (фона), удаление отвлекающих элементов и концентрация внимание на основном объекте съёмки. Участие в анализе работ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наблюдение, самооценка, взаимооценка, демонстрация редактированного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>Тема 6.4 Как из фото сделать мультяшный рисунок в программе Фотошоп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дискуссия, занятие – практикум, занятие - исследование, работа в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Способ, как из фото сделать мультяшный рисунок в Фотошопе. Участие в использование различных фильтров и режимов наложения. Участие в анализе работ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наблюдение, самооценка, взаимооценка, демонстрация редактированного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>Тема 6.5 Изменение цвета волос в Фотошопе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лекция, занятие – практикум, занятие – консультация,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Способы изменения цвета волос в Фотошопе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Участие 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проведение заливки выделенной области новым цветом. Участие в анализе работ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наблюдение, самооценка, взаимооценка, демонстрация редактированного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>Тема 6.6 Ретушь с помощью каналов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видеолекция, практикум, индивидуальная работа, 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Применение цветовых каналов в ретуши.  Участие в просмотре видеолекции. Участие в  работе с каналами изображения, применение ретуши к изображению, усиление бликов и теней, придание снимку выразительности. Участие в анализе работ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наблюдение, самооценка, взаимооценка, демонстрация редактированного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>Тема 6.7 Создание гиф-анимации. Итоговое занятие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учебное занятие, занятие – практику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Ознакомление: Фотообработка в Photoshop. Отличительная от обычных статичных фотографий особенность гиф-анимации (состоит из нескольких кадров).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shd w:fill="FFFFFF" w:val="clear"/>
        </w:rPr>
        <w:t>Участие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по созданию гиф-анимации. Участие в тесте «Программа Фотошоп». Анализ выполн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наблюдение, самооценка, взаимооценка, демонстрация редактированного изображения, результаты теста «Программа Фотошоп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>Раздел 7. Редактирование фотографий 14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Тема 7.1  Вводное занятие. Качественная обработка фотографий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семинар – практикум, 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Правила ретуши. Важность  правильной, объективной цветопередачи. Участие  проверки исходного изображения, внесение коррекции, чтобы картинка смотрелась хорошо на любом экране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наблюдение, самооценка, взаимооценка, демонстрация редактированного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Тема 7.2 Зеркальное отражение в фотографии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лекция, занятие – практикум, занятие – консультация, работа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Ознакомление: Зеркалирование фотографий, изменение восприятия кадра. Участие в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коррекции изображения с использованием зеркалирования фотографий, изменение восприятия кадра. Участие в анализе работ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наблюдение, самооценка, взаимооценка, демонстрация редактированного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Тема 7.3 Надпись на картинке (2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занятие – практикум, занятие – консультация, самостоятельная работа, 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Текст на картинке, когда он написан на однородных поверхностях. Для чего нужно убирать надписи на изображении. Убрать текст в Фотошопе с картинки, когда он написан на однородных поверхностях. Участие в анализе работ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наблюдение, самооценка, взаимооценка, демонстрация редактированного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ема 7.4 Рамка в фотографии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лекция, занятие – практикум,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Простой способ выполнения рамки на изображении с использованием свойств слоя.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ыполнение рамки на изображении с использованием свойств слоя. Участие в анализе работ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наблюдение, самооценка, взаимооценка, демонстрация редактированного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Тема 7.5 Кадрирование фотографии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семинар – практикум, соревнования,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Обрезка фотографии в Фотошопе. Участие в кадрировании фотографии, изменение композиции или выделение какого-то одного объекта, удаление отвлекающих деталей с периферии кадра. Участие в анализе работ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наблюдение, самооценка, взаимооценка, демонстрация редактированного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Тема 7.6 Перевод растрового изобра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 векторное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лекция, занятие – практикум, конкурс, самостоятельная работа, 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Ознакомление: Правила перевода растрового изображение в векторное.  Участие в переводе растрового изображение в векторное. Участие в анализе работ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наблюдение, самооценка, взаимооценка, демонстрация редактированного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>Тема 7.7 Ретушь лица в Фотошопе. Итоговое занятие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Формы занятия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занятие – практикум, тест, фотовыставка, индивидуальная работа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Ознакомление: Ретушь лица в Фотошопе. Участие в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shd w:fill="FFFFFF" w:val="clear"/>
        </w:rPr>
        <w:t xml:space="preserve">обработке фотографий людей с применением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ретуши лица. Участие в итоговом тестировании «Фотообработка в графическом редакторе». Участие в фотовыставке «Удивительны мир фото».  Подведение итогов за год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iCs/>
          <w:sz w:val="24"/>
          <w:szCs w:val="24"/>
        </w:rPr>
        <w:t>наблюдение, самооценка, взаимооценка, демонстрация редактированного изображения, результаты теста «Фотообработка в графическом планшете», результаты работы за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iCs/>
          <w:sz w:val="24"/>
          <w:szCs w:val="24"/>
        </w:rPr>
        <w:t>подведение итогов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оценочные средства</w:t>
      </w:r>
    </w:p>
    <w:p>
      <w:pPr>
        <w:pStyle w:val="Normal"/>
        <w:spacing w:lineRule="auto" w:line="240" w:before="0" w:after="0"/>
        <w:ind w:right="5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работы планируется отслеживать в течение учебного года на занятиях путем педагогического наблюдения (развитие каждого ребенка и группы в цел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предполагается проводить на каждом занятии - подведение итогов с перспективой на будущее, диалоги, игры на развитие логики, внимания, памя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 контроль проводится после изучения каждой темы - обобщающее повто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 предполагает анализ усвоения образовательной программы обучаю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иодичность проверки образовательных результатов и личностных качеств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ябрь - входной контроль (опрос, педагогическое наблюдение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контроль (наблюдение на каждом занятии, само- и взаимооценка)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абрь - промежуточный контрол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 - итоговая диагностик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87"/>
        <w:gridCol w:w="3186"/>
        <w:gridCol w:w="3199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контро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«Цифровая фотокамер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«Что вы знаете о фотографировании?»</w:t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дел 2 «Экспозици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офессия фоторепортер»</w:t>
            </w:r>
          </w:p>
        </w:tc>
      </w:tr>
      <w:tr>
        <w:trPr>
          <w:trHeight w:val="102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 «Рисование в программе Фотошоп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white"/>
              </w:rPr>
              <w:t>Тест «Фотообработка в графическом редакторе»</w:t>
            </w:r>
          </w:p>
        </w:tc>
      </w:tr>
      <w:tr>
        <w:trPr>
          <w:trHeight w:val="10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 «Редактирование фотографии»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Удивительный мир фот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личностных результатов, метапредметных результатов, предметных результатов </w:t>
      </w:r>
      <w:r>
        <w:rPr>
          <w:rFonts w:cs="Times New Roman" w:ascii="Times New Roman" w:hAnsi="Times New Roman"/>
          <w:b/>
          <w:sz w:val="24"/>
          <w:szCs w:val="24"/>
        </w:rPr>
        <w:t>(приложение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лист образователь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417"/>
        <w:gridCol w:w="1536"/>
        <w:gridCol w:w="1843"/>
        <w:gridCol w:w="1286"/>
      </w:tblGrid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й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ровней достижений обучающихся выявляется путем суммирования баллов по каждому объекту монитор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(от 18 – 13 баллов), Средний от (12 - 9 баллов), Низкий (от 8 до 0 баллов).</w:t>
      </w:r>
    </w:p>
    <w:p>
      <w:pPr>
        <w:pStyle w:val="TextBody"/>
        <w:spacing w:before="0" w:after="0"/>
        <w:ind w:right="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926" w:type="dxa"/>
        <w:jc w:val="left"/>
        <w:tblInd w:w="-99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30"/>
        <w:gridCol w:w="2409"/>
        <w:gridCol w:w="2400"/>
        <w:gridCol w:w="2418"/>
        <w:gridCol w:w="156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- методическое обеспе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 техническое обеспеч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- образовательные ресур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ресурс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1. Цифровая фотокаме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метод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дактические материалы (иллюстрации, фотографии, рисунки, раздаточный материал по темам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портативный+экран -1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оска  магнитно-маркерная поворотная двусторонняя – 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отоаппарат  со сменной оптикой и ручными  установками – 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идеокамера  (Полупрофессиональная с возможностью мониторинга звука и ручными установками) - 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МФУ – 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атив – 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Микрофон – 2 ш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а против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0v_aXMLyK4</w:t>
              </w:r>
            </w:hyperlink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обладающий необходимыми компетенциями для обучения по программ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  <w:t>Раздел 2. Экспози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оска  магнитно-маркерная поворотная двусторонняя – 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отоаппарат  со сменной оптикой и ручными  установками – 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Видеокамера  (Полупрофессиональная с возможностью мониторинга звука и ручными установками) - 1 ш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МФУ – 1 ш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мплект  осветительного оборудования- 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атив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Диафрагма, выдержка и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val="en-US"/>
              </w:rPr>
              <w:t>is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3lj6sk0Elwg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(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диафрагма, выдержка и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  <w:lang w:val="en-US"/>
                </w:rPr>
                <w:t>Qf</w:t>
              </w:r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02</w:t>
              </w:r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  <w:lang w:val="en-US"/>
                </w:rPr>
                <w:t>QlkxNo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отверстие или светосила объ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MvYbPp5_QI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 «Свет и т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Frs6GSHBIi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отверстие или светосила объ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MTvYbPp5_QI</w:t>
              </w:r>
            </w:hyperlink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3. Компози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портативный+экран -1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Доска  магнитно-маркерная поворотная двусторонняя – 1 ш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отоаппарат  со сменной оптикой и ручными  установками – 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МФУ – 1 ш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мплект  осветительного оборудования- 1 ш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осприятие. От физиологии к образ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ZCSpa_8I2N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ботать фото в Фотошопе для начин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GN6nLlVulA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я в фотограф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outu.be/f6JgiLjiU78?si=Kh5wV_co2xjwQm6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фотографии.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evO1geBJuzc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зеркальное отражение в Фотош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FzJHcD5PuQ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надпись в Фотошо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0Vnnxjyt0Ac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фото в  рамку в Фотошо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VahLVyd0nC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vYUDIdl4L6o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шоп с нуля. Кадр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F4L9USgybwU</w:t>
              </w:r>
            </w:hyperlink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4. Цвет и свет в фотограф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портативный+экран -1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Доска  магнитно-маркерная поворотная двусторонняя – 1 ш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отоаппарат  со сменной оптикой и ручными  установками – 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Комплект  осветительного оборудования- 1 ш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атив – 1 ш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и искусствен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QRlxAf3Rsb4</w:t>
              </w:r>
            </w:hyperlink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5 «Особенности работы с графическим планшетом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Графический   планшет, формат рабочей области А4 – 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Графический  планшет, формат рабочей области А 6-15 ш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и настроить графический планш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JA73gd6BkqA</w:t>
              </w:r>
            </w:hyperlink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6 «Рисование в программе Фотошоп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Графический   планшет, формат рабочей области А4 – 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Графический  планшет, формат рабочей области А 6-15 ш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обработки цифровых изображений в Фотошо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www.elektivphotoshop.narod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деально размыть фон в Фотош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2zfK9Yvb9Sw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из фото мультяшный рисун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_YWIiclRvOI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тошопа. Как изменить цвет волос в фотош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-YWbWb7Mb9k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ушь портрета при помощи кан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ViihACntG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гиф – анимацию в Фотош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C7citjCXDSI</w:t>
              </w:r>
            </w:hyperlink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Редактирование фотографий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Графический   планшет, формат рабочей области А4 – 1 ш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Графический  планшет, формат рабочей области А 6-15 ш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тровое изображение перевести в вектор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Ga3MCPLf3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39bGYdD5BdQ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ушь лица в фотошопе для начин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th99_cT2iCc</w:t>
              </w:r>
            </w:hyperlink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е  правов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едеральный закон от 29.12.2012 № 273-ФЗ «Об образовании в Российской Федерации (с изменениями и дополнениями, вступившими в силу с 17.02.2023)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Распоряжение Правительства РФ от 31.03.2022 г. N 678-р «Об утверждении Концепции развития дополнительного образования детей до 2030 г. и плана мероприятий по ее реализации»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каз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ля педагога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Арнхейм, Р. О природе фотографии // Психология художественного творчества/ Р.О. Арнхейм. – Москва: Просфещение, 2019.- 141 с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  <w:t xml:space="preserve">2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Лапин, А. Плоскость и пространство, или Жизнь квадратом/ А. Лапин. – Москва: Издатель Гусев, 2018. – 124 с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  <w:t xml:space="preserve">3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Лапин,  А. Фотография как …/ А. Лапин. – Москва: Изд-во Моск. ун-та, 2018. – 306 с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  <w:t xml:space="preserve">4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Пондопуло, Г. Фотография и современность/ Г. Пондопуло. – Москва, Просвещение, 2019. – 174 с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  <w:t xml:space="preserve">5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Раушенбах, Б. Системы перспективы в изобразительном искусстве/ Б. Раушенбах. – Москва, Наука, 2019. – 254 с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</w:rPr>
        <w:t xml:space="preserve">Для обучающихся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  <w:t>1. Агафонов, А.В. Фотобукварь / А.В. Агафонов, С.Г. Пожарская. - Москва: ЦТР МГП ВОС, 2019. - 200 c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 Аракчеев, Ю. Джунгли во дворе / Ю. Аракчеев. - Москва: Мысль, 2019. - 159 c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 Бабкин, Е.В. Фото и видео. Как пользоваться фотоаппаратом и видеокамерой. Справочник / Е.В. Бабкин, А.И. Баканов, Г.И. Белов, и др. - Москва: Дрофа, 2018. - 384 c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. Варгафтиг, М. Кино фото материаловедение / М. Варгафтиг. - Москва: Госкиноиздат; Издание 2-е, 2019. - 300 c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. Вендровский, К. Начинающему фотолюбителю / К. Вендровский, В. Шашлов. - Москва: Искусство; Издание 3-е, испр. и доп., 2018. - 156 c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8. Гагман, Н.А. Фотографирование произведений искусства / Н.А. Гагман. - Ленинград: Искусство; Издание 2-е, 2019. - 136 c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9. Гиппенрейтер, В. Пейзажи Подмосковья. Фотоальбом / В. Гиппенрейтер. - Москва: Московский рабочий; Издание 2-е, перераб. и доп., 2019. - 879 c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</w:rPr>
        <w:t>Интернет-ресурсы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. Статья «Какие функции выполняет графический планшет?» </w:t>
      </w:r>
      <w:r>
        <w:rPr>
          <w:color w:val="0070C0"/>
        </w:rPr>
        <w:t>//</w:t>
      </w:r>
      <w:r>
        <w:rPr>
          <w:color w:val="0070C0"/>
          <w:lang w:val="en-US"/>
        </w:rPr>
        <w:t>URL</w:t>
      </w:r>
      <w:r>
        <w:rPr>
          <w:color w:val="0070C0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color w:val="0070C0"/>
            <w:kern w:val="2"/>
            <w:sz w:val="24"/>
            <w:szCs w:val="24"/>
          </w:rPr>
          <w:t>https://yandex.ru/q/question/computers/kakie_funktsii_vypolniaet_graficheskii_5dfa7c98/?utm_source=yandex&amp;utm_medium=wizard&amp;answer_id=a931f998-d257-4bd7-9bb9-07f367e615a4</w:t>
        </w:r>
      </w:hyperlink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татья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роки фотографии. Изучай искусство фотографии» </w:t>
      </w:r>
      <w:r>
        <w:rPr>
          <w:color w:val="0070C0"/>
        </w:rPr>
        <w:t>//</w:t>
      </w:r>
      <w:r>
        <w:rPr>
          <w:color w:val="0070C0"/>
          <w:lang w:val="en-US"/>
        </w:rPr>
        <w:t>URL</w:t>
      </w:r>
      <w:r>
        <w:rPr>
          <w:color w:val="0070C0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studyfoto.ru/nuzhno-li-fotografu-pokupat-graficheskij-planshet/</w:t>
        </w:r>
      </w:hyperlink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татья «Что можно делать на графическом планшете»  </w:t>
      </w:r>
      <w:r>
        <w:rPr>
          <w:color w:val="0070C0"/>
        </w:rPr>
        <w:t>//</w:t>
      </w:r>
      <w:r>
        <w:rPr>
          <w:color w:val="0070C0"/>
          <w:lang w:val="en-US"/>
        </w:rPr>
        <w:t>URL</w:t>
      </w:r>
      <w:r>
        <w:rPr>
          <w:color w:val="0070C0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heroine.ru/5-kreativnyh-veshhej-kotorye-mozhno-delat-na-graficheskom-planshete/https://prophotos.ru/lessons/processing</w:t>
        </w:r>
      </w:hyperlink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личност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0" w:type="dxa"/>
        <w:jc w:val="left"/>
        <w:tblInd w:w="-56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1701"/>
        <w:gridCol w:w="2835"/>
        <w:gridCol w:w="2835"/>
        <w:gridCol w:w="1276"/>
        <w:gridCol w:w="1144"/>
      </w:tblGrid>
      <w:tr>
        <w:trPr>
          <w:trHeight w:val="3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предрасположенность к фотографической деятельности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ценивают свою предрасположенность к фотографической деятельности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ают свою предрасположенность к фотографической деятельности 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относиться к освоению компетенций фоторепортера, как основе для построения дальнейшего образовательного и профессионального маршрута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ценивают освоение компетенций фоторепортера, как основе для построения дальнейшего образовательного и профессионального маршрута -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ают освоение компетенций фоторепортера, как основе для построения дальнейшего образовательного и профессионального маршрута 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.</w:t>
            </w:r>
          </w:p>
          <w:p>
            <w:pPr>
              <w:pStyle w:val="Default"/>
              <w:jc w:val="center"/>
              <w:rPr/>
            </w:pPr>
            <w:r>
              <w:rPr/>
              <w:t>Результат</w:t>
            </w:r>
          </w:p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ровень (2 балл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ый уровень (4 балл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метапредметных 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68" w:type="dxa"/>
        <w:jc w:val="left"/>
        <w:tblInd w:w="-99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1560"/>
        <w:gridCol w:w="1985"/>
        <w:gridCol w:w="2268"/>
        <w:gridCol w:w="2409"/>
        <w:gridCol w:w="1276"/>
        <w:gridCol w:w="861"/>
      </w:tblGrid>
      <w:tr>
        <w:trPr>
          <w:trHeight w:val="3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ищут информацию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ищут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щут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олученные теоретические знания на практике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рименяют полученные теоретические знания на практике -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т применять полученные теоретические знания на практике - 0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т умения работать по определенному алгоритму, соблюдать последовательность в работе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т умения работать по определенному алгоритму, соблюдать последовательность в рабо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т умения работать по определенному алгоритму, соблюдать последовательность в рабо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.</w:t>
            </w:r>
          </w:p>
          <w:p>
            <w:pPr>
              <w:pStyle w:val="Default"/>
              <w:jc w:val="center"/>
              <w:rPr/>
            </w:pPr>
            <w:r>
              <w:rPr/>
              <w:t>Результат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овен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ровень (3 балл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ый уровень (6 балл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предметных 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0" w:type="dxa"/>
        <w:jc w:val="left"/>
        <w:tblInd w:w="-71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1701"/>
        <w:gridCol w:w="2410"/>
        <w:gridCol w:w="2552"/>
        <w:gridCol w:w="2409"/>
        <w:gridCol w:w="2552"/>
        <w:gridCol w:w="1276"/>
        <w:gridCol w:w="1711"/>
      </w:tblGrid>
      <w:tr>
        <w:trPr>
          <w:trHeight w:val="3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 проблемах в области фотографического искусства – 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блемах в области фотографического искусства - 1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блемах в области фотографического искусства -  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и навыки проводить съемку в различных условиях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осво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проводить съемку в различных условиях -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проводить съемку в различных условиях 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у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ем для фотографирования – 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пользу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ами для фотограф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льзу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ами для фотограф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подготовить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фотографии к печати и к публикации в Интер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могут подготовить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фотографии к печати и к публикации в Интер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не могут  подготовить </w:t>
            </w:r>
            <w:r>
              <w:rPr>
                <w:color w:val="181818"/>
                <w:shd w:fill="FFFFFF" w:val="clear"/>
              </w:rPr>
              <w:t>фотографии к печати и к публикации в Интернете</w:t>
            </w:r>
            <w:r>
              <w:rPr/>
              <w:t xml:space="preserve">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.</w:t>
            </w:r>
          </w:p>
          <w:p>
            <w:pPr>
              <w:pStyle w:val="Default"/>
              <w:jc w:val="center"/>
              <w:rPr/>
            </w:pPr>
            <w:r>
              <w:rPr/>
              <w:t>Результат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овен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ровень (4 балла)</w:t>
      </w:r>
    </w:p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ый уровень (8 балл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9">
    <w:name w:val="Обычный (веб) Знак"/>
    <w:qFormat/>
    <w:rPr>
      <w:rFonts w:ascii="Times" w:hAnsi="Times" w:eastAsia="Times New Roman" w:cs="Times New Roman"/>
      <w:color w:val="000000"/>
      <w:sz w:val="24"/>
      <w:szCs w:val="20"/>
    </w:rPr>
  </w:style>
  <w:style w:type="character" w:styleId="Style20">
    <w:name w:val="Абзац списка Знак"/>
    <w:basedOn w:val="2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C4">
    <w:name w:val="c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Liberation Sans;Microsoft Sans Serif" w:hAnsi="Liberation Sans;Microsoft Sans Serif" w:eastAsia="DejaVu Sans;Arial" w:cs="DejaVu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23">
    <w:name w:val="Маркированный список 2"/>
    <w:basedOn w:val="Normal"/>
    <w:qFormat/>
    <w:pPr>
      <w:widowControl w:val="false"/>
      <w:tabs>
        <w:tab w:val="clear" w:pos="708"/>
        <w:tab w:val="left" w:pos="643" w:leader="none"/>
      </w:tabs>
      <w:autoSpaceDE w:val="false"/>
      <w:spacing w:lineRule="auto" w:line="240" w:before="0" w:after="0"/>
      <w:ind w:left="643" w:right="0" w:hanging="36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MS Mincho;ＭＳ 明朝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3c15">
    <w:name w:val="c3 c1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80"/>
      <w:ind w:left="0" w:right="0" w:firstLine="400"/>
    </w:pPr>
    <w:rPr>
      <w:rFonts w:ascii="Arial" w:hAnsi="Arial" w:eastAsia="Arial" w:cs="Times New Roman"/>
      <w:sz w:val="20"/>
      <w:szCs w:val="20"/>
      <w:lang w:val="en-US"/>
    </w:rPr>
  </w:style>
  <w:style w:type="paragraph" w:styleId="Msolistparagraph">
    <w:name w:val="msolistparagraph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Знак"/>
    <w:basedOn w:val="Normal"/>
    <w:next w:val="Style25"/>
    <w:qFormat/>
    <w:pPr>
      <w:suppressAutoHyphens w:val="true"/>
      <w:spacing w:lineRule="auto" w:line="240" w:before="0" w:after="0"/>
      <w:ind w:left="0" w:right="0" w:firstLine="612"/>
      <w:jc w:val="both"/>
    </w:pPr>
    <w:rPr>
      <w:rFonts w:ascii="Times" w:hAnsi="Times" w:eastAsia="Times New Roman" w:cs="Times New Roman"/>
      <w:color w:val="000000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82;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 w:before="0" w:after="0"/>
      <w:ind w:left="1122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youtu.be/0v_aXMLyK4" TargetMode="External"/><Relationship Id="rId6" Type="http://schemas.openxmlformats.org/officeDocument/2006/relationships/hyperlink" Target="https://youtu.be/3lj6sk0Elwg" TargetMode="External"/><Relationship Id="rId7" Type="http://schemas.openxmlformats.org/officeDocument/2006/relationships/hyperlink" Target="https://youtu.be/Qf02QlkxNo" TargetMode="External"/><Relationship Id="rId8" Type="http://schemas.openxmlformats.org/officeDocument/2006/relationships/hyperlink" Target="https://youtu.be/MvYbPp5_QI" TargetMode="External"/><Relationship Id="rId9" Type="http://schemas.openxmlformats.org/officeDocument/2006/relationships/hyperlink" Target="https://youtu.be/Frs6GSHBIiE" TargetMode="External"/><Relationship Id="rId10" Type="http://schemas.openxmlformats.org/officeDocument/2006/relationships/hyperlink" Target="https://youtu.be/MTvYbPp5_QI" TargetMode="External"/><Relationship Id="rId11" Type="http://schemas.openxmlformats.org/officeDocument/2006/relationships/hyperlink" Target="https://youtu.be/ZCSpa_8I2N4" TargetMode="External"/><Relationship Id="rId12" Type="http://schemas.openxmlformats.org/officeDocument/2006/relationships/hyperlink" Target="https://youtu.be/GN6nLlVulA0" TargetMode="External"/><Relationship Id="rId13" Type="http://schemas.openxmlformats.org/officeDocument/2006/relationships/hyperlink" Target="https://youtu.be/f6JgiLjiU78?si=Kh5wV_co2xjwQm6L" TargetMode="External"/><Relationship Id="rId14" Type="http://schemas.openxmlformats.org/officeDocument/2006/relationships/hyperlink" Target="https://youtu.be/evO1geBJuzc" TargetMode="External"/><Relationship Id="rId15" Type="http://schemas.openxmlformats.org/officeDocument/2006/relationships/hyperlink" Target="https://youtu.be/FzJHcD5PuQ0" TargetMode="External"/><Relationship Id="rId16" Type="http://schemas.openxmlformats.org/officeDocument/2006/relationships/hyperlink" Target="https://youtu.be/0Vnnxjyt0Ac" TargetMode="External"/><Relationship Id="rId17" Type="http://schemas.openxmlformats.org/officeDocument/2006/relationships/hyperlink" Target="https://youtu.be/VahLVyd0nCw" TargetMode="External"/><Relationship Id="rId18" Type="http://schemas.openxmlformats.org/officeDocument/2006/relationships/hyperlink" Target="https://youtu.be/vYUDIdl4L6o" TargetMode="External"/><Relationship Id="rId19" Type="http://schemas.openxmlformats.org/officeDocument/2006/relationships/hyperlink" Target="https://youtu.be/F4L9USgybwU" TargetMode="External"/><Relationship Id="rId20" Type="http://schemas.openxmlformats.org/officeDocument/2006/relationships/hyperlink" Target="https://youtu.be/QRlxAf3Rsb4" TargetMode="External"/><Relationship Id="rId21" Type="http://schemas.openxmlformats.org/officeDocument/2006/relationships/hyperlink" Target="https://youtu.be/JA73gd6BkqA" TargetMode="External"/><Relationship Id="rId22" Type="http://schemas.openxmlformats.org/officeDocument/2006/relationships/hyperlink" Target="http://www.elektivphotoshop.narod.ru/" TargetMode="External"/><Relationship Id="rId23" Type="http://schemas.openxmlformats.org/officeDocument/2006/relationships/hyperlink" Target="https://youtu.be/2zfK9Yvb9Sw" TargetMode="External"/><Relationship Id="rId24" Type="http://schemas.openxmlformats.org/officeDocument/2006/relationships/hyperlink" Target="https://youtu.be/_YWIiclRvOI" TargetMode="External"/><Relationship Id="rId25" Type="http://schemas.openxmlformats.org/officeDocument/2006/relationships/hyperlink" Target="https://youtu.be/-YWbWb7Mb9k" TargetMode="External"/><Relationship Id="rId26" Type="http://schemas.openxmlformats.org/officeDocument/2006/relationships/hyperlink" Target="https://youtu.be/7ViihACntGU" TargetMode="External"/><Relationship Id="rId27" Type="http://schemas.openxmlformats.org/officeDocument/2006/relationships/hyperlink" Target="https://youtu.be/C7citjCXDSI" TargetMode="External"/><Relationship Id="rId28" Type="http://schemas.openxmlformats.org/officeDocument/2006/relationships/hyperlink" Target="https://youtu.be/Ga3MCPLf3Ks" TargetMode="External"/><Relationship Id="rId29" Type="http://schemas.openxmlformats.org/officeDocument/2006/relationships/hyperlink" Target="https://youtu.be/39bGYdD5BdQ" TargetMode="External"/><Relationship Id="rId30" Type="http://schemas.openxmlformats.org/officeDocument/2006/relationships/hyperlink" Target="https://youtu.be/th99_cT2iCc" TargetMode="External"/><Relationship Id="rId31" Type="http://schemas.openxmlformats.org/officeDocument/2006/relationships/hyperlink" Target="https://yandex.ru/q/question/computers/kakie_funktsii_vypolniaet_graficheskii_5dfa7c98/?utm_source=yandex&amp;utm_medium=wizard&amp;answer_id=a931f998-d257-4bd7-9bb9-07f367e615a4" TargetMode="External"/><Relationship Id="rId32" Type="http://schemas.openxmlformats.org/officeDocument/2006/relationships/hyperlink" Target="https://studyfoto.ru/nuzhno-li-fotografu-pokupat-graficheskij-planshet/" TargetMode="External"/><Relationship Id="rId33" Type="http://schemas.openxmlformats.org/officeDocument/2006/relationships/hyperlink" Target="https://heroine.ru/5-kreativnyh-veshhej-kotorye-mozhno-delat-na-graficheskom-planshete/https://prophotos.ru/lessons/processing" TargetMode="Externa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28:00Z</dcterms:created>
  <dc:creator>User</dc:creator>
  <dc:description/>
  <cp:keywords/>
  <dc:language>en-US</dc:language>
  <cp:lastModifiedBy>40</cp:lastModifiedBy>
  <cp:lastPrinted>2023-12-01T14:17:00Z</cp:lastPrinted>
  <dcterms:modified xsi:type="dcterms:W3CDTF">2024-04-10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BB2DF68C6408294F98737779C79EA</vt:lpwstr>
  </property>
  <property fmtid="{D5CDD505-2E9C-101B-9397-08002B2CF9AE}" pid="3" name="KSOProductBuildVer">
    <vt:lpwstr>1049-11.2.0.10323</vt:lpwstr>
  </property>
</Properties>
</file>