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ОУ «Петропавловская школа-интер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Л. Н. Аста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20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асписание занятий дополнительного образова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23-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2458"/>
        <w:gridCol w:w="21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Чудесная леп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цова Е. 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оциальная адаптация дете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Азбука эколог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еева Н. 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Юный художн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нко Т. 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ини-футбо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нков О. 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безопасности турис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ьский А. 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аленький ферме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М. 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65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олейбо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нков О. 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6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в объектив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шкина Е. 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овостная студ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шкина Е. 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ир информационных технологий и программирова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М. 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форматика и ИК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8:00Z</dcterms:created>
  <dc:creator>зам.директора</dc:creator>
  <dc:description/>
  <cp:keywords/>
  <dc:language>en-US</dc:language>
  <cp:lastModifiedBy>Анна Вершинина</cp:lastModifiedBy>
  <cp:lastPrinted>2021-09-06T18:19:00Z</cp:lastPrinted>
  <dcterms:modified xsi:type="dcterms:W3CDTF">2023-12-02T07:35:00Z</dcterms:modified>
  <cp:revision>43</cp:revision>
  <dc:subject/>
  <dc:title/>
</cp:coreProperties>
</file>