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385"/>
        <w:gridCol w:w="4991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1930" cy="213106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3399"/>
                <w:sz w:val="28"/>
                <w:szCs w:val="28"/>
              </w:rPr>
              <w:t>Люди, доброта и толерантность                          спасут мир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</w:rPr>
              <w:t>Толерантная лич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е мнения други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ание что-либо делать   вмест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и принят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ткость, любознат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сходит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ерие, гуманиз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мни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о самые глав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ются не людям, а самому себе,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на них следует искать в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 себя, управление соб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 стать задачей кажд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ого человека. Особого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 внимание управлять сво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м состоя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3399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FF3399"/>
                <w:sz w:val="72"/>
                <w:szCs w:val="7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Как воспитать толерантного ребен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34" w:hanging="28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удьте открыты и честны, с уважением относитесь к другим, выказывайте сочувствие и сострадание. Демонстрируйте это действиями. Никогда не комментируйте негативно даже себя, не говоря уже о други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34" w:hanging="28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ощряйте в ребенке уверенность в себе. Ребенок с развитым чувством собственного достоинства, с высокой самооценкой не нуждается в самоутверждении за счет други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34" w:hanging="28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ссказывайте своему ребенку о традициях других народов, праздниках, характерных для других стран, и важных международных датах. Чтите традиции своего народа, но не упускайте возможности познакомить ребенка и с другими обыча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34" w:hanging="28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ьте вашему ребенку опыт общения с разными группами люд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34" w:hanging="28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утешествуйте с детьми и помогайте им открывать для себя наш многогранный ми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34" w:hanging="28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оворите о различиях между людьми с уважением. Отметьте позитивные моменты того, что все люди разны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34" w:hanging="28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1550035</wp:posOffset>
                  </wp:positionV>
                  <wp:extent cx="1443355" cy="1266825"/>
                  <wp:effectExtent l="0" t="0" r="0" b="0"/>
                  <wp:wrapSquare wrapText="bothSides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6"/>
              </w:rPr>
              <w:t>Всегда давайте ответы на вопросы детей, даже если это будет не самый «хороший» ответ. Разговоры на неудобные темы важны для воспитания ребенка. Ответы вроде «ты еще маленький» совершенно не уместны – задача родителей дать ответ в форме, доступной возрасту ребенка. Если вы не готовы ответить прямо сейчас – попросите время на раздумья и вернитесь к разговору как можно быстре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 Виноградова Т.П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ое общеобразовательное            учреждение Ом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опавловская школа-интер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86690</wp:posOffset>
                  </wp:positionH>
                  <wp:positionV relativeFrom="margin">
                    <wp:posOffset>1310640</wp:posOffset>
                  </wp:positionV>
                  <wp:extent cx="2887980" cy="249174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360" t="-17" r="6335" b="7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ТОЛЕРАНТ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</w:rPr>
              <w:t>ЧТО ЭТО ТАКО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цево - 202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ind w:left="176" w:right="56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ТОЛЕРАНТНОСТЬ, ЭТО…</w:t>
            </w:r>
          </w:p>
          <w:p>
            <w:pPr>
              <w:pStyle w:val="Style17"/>
              <w:ind w:left="176" w:right="56" w:hanging="0"/>
              <w:jc w:val="both"/>
              <w:rPr>
                <w:b/>
                <w:b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color w:val="C00000"/>
                <w:sz w:val="28"/>
                <w:szCs w:val="28"/>
              </w:rPr>
              <w:t>«Если я чем-то на тебя не похож, я этим вовсе не оскорбляю тебя, а, напротив, одаряю»</w:t>
            </w:r>
          </w:p>
          <w:p>
            <w:pPr>
              <w:pStyle w:val="Style17"/>
              <w:ind w:right="56" w:hanging="0"/>
              <w:jc w:val="both"/>
              <w:rPr/>
            </w:pPr>
            <w:r>
              <w:rPr>
                <w:b/>
                <w:i/>
                <w:iCs/>
                <w:color w:val="C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i/>
                <w:iCs/>
                <w:color w:val="C00000"/>
                <w:sz w:val="28"/>
                <w:szCs w:val="28"/>
              </w:rPr>
              <w:t>(А. де Сент-Экзюпери)</w:t>
            </w: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лова толерантность на</w:t>
            </w:r>
          </w:p>
          <w:p>
            <w:pPr>
              <w:pStyle w:val="Normal"/>
              <w:spacing w:lineRule="auto" w:line="240" w:before="0" w:after="0"/>
              <w:ind w:left="34"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зных языках земного шара звучит</w:t>
            </w:r>
          </w:p>
          <w:p>
            <w:pPr>
              <w:pStyle w:val="Normal"/>
              <w:spacing w:lineRule="auto" w:line="240" w:before="0" w:after="0"/>
              <w:ind w:left="34" w:right="56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-разному. В русском языке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толерантность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– это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терпеть что-то или кого-то, быть выдержанным,</w:t>
            </w:r>
          </w:p>
          <w:p>
            <w:pPr>
              <w:pStyle w:val="Normal"/>
              <w:spacing w:lineRule="auto" w:line="240" w:before="0" w:after="0"/>
              <w:ind w:left="34"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осливым, стойким, уметь  </w:t>
            </w:r>
          </w:p>
          <w:p>
            <w:pPr>
              <w:pStyle w:val="Normal"/>
              <w:spacing w:lineRule="auto" w:line="240" w:before="0" w:after="0"/>
              <w:ind w:left="34"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иться с существованием чего-</w:t>
            </w:r>
          </w:p>
          <w:p>
            <w:pPr>
              <w:pStyle w:val="Normal"/>
              <w:spacing w:lineRule="auto" w:line="240" w:before="0" w:after="0"/>
              <w:ind w:left="34"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бо, кого-либо).</w:t>
            </w:r>
          </w:p>
          <w:p>
            <w:pPr>
              <w:pStyle w:val="Normal"/>
              <w:ind w:right="56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ерантность означает уважение, принятие и правильное понимание других культур, способов самовыражения и проявления человеческой индивидуальности. Под толерантностью не подразумевается уступка, снисхождение или потворство. Проявление толерантности также не означает терпимости к социальной несправедливости, отказа от своих убеждений или уступки чужим убеждениям, а также навязывания своих убеждений другим людя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b/>
                <w:i/>
                <w:color w:val="0000CC"/>
                <w:sz w:val="28"/>
                <w:szCs w:val="28"/>
              </w:rPr>
              <w:t>Помни, что мнение одного человека не может быть единственно верным!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Правила толерантного повед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е окружающих вас людей: родных, близких, друз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йте видеть достоинства людей, ценить и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есь прощать людям их слабости; умейте повиниться и прощать оби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сь ставить себя на место оказавшихся в трудной ситу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тесняйтесь проявить своё сочувствие, сопереживание окружающи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айтесь прийти на помощь в нужный момен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йтесь осчастливить всех, начните со своих близки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сь к окружающим с уважени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да не думай, что твоё мнение важнее мнения другого челове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ди о ценностях други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вязывай своё мнение други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да не думай, что твоя религия в чём-то превосходит другу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ни, что каждый волен выбирать свой имидж и стиль, свои привычки и пристрас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й видеть ценность и самобытность культуры каждой 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5745" cy="29095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290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6 ноября - Международный день толерантности.</w:t>
            </w:r>
          </w:p>
          <w:p>
            <w:pPr>
              <w:pStyle w:val="Normal"/>
              <w:spacing w:lineRule="auto" w:line="240" w:before="0" w:after="0"/>
              <w:ind w:left="33" w:right="33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, который несёт это слово, очень важен для существования и развития человеческого общества. Современный культурный человек – это не только образованный человек, но человек, обладающий чувством самоуважения и уважаемый окружающими. Толерантность считается признаком высокого духовного и интеллектуального развития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32:00Z</dcterms:created>
  <dc:creator>Valentina</dc:creator>
  <dc:description/>
  <dc:language>en-US</dc:language>
  <cp:lastModifiedBy>zauch</cp:lastModifiedBy>
  <cp:lastPrinted>2016-11-16T06:56:00Z</cp:lastPrinted>
  <dcterms:modified xsi:type="dcterms:W3CDTF">2024-02-12T05:32:00Z</dcterms:modified>
  <cp:revision>2</cp:revision>
  <dc:subject/>
  <dc:title/>
</cp:coreProperties>
</file>